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:                                                               Утверждаю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29.08.2016г                                       Курбанова Р.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5pt;width:466.9pt;height:103.45pt;mso-wrap-style:none;v-text-anchor:middle;mso-position-vertical:top" type="_x0000_t136">
            <v:path textpathok="t"/>
            <v:textpath on="t" fitshape="t" string="Положение  о родительском собрании&#10;МКОУ «Шилягинская СОШ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 Дагест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йтагский райо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Общие по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лица, их заменяющие) обязаны посещать проводимые школой родительские собрания ( из Устава школ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Цели и задачи родительского собр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освещение родителей в вопросах педагогики, психологии,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родительского общественн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. Виды родительских собр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дисп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ог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собес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одительские собрания как правило являются комбинированны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. Проведение родительских собр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школьное родительское собрание проводится один раз в полугодие по плану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ые вопросы, рассматриваемые на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наком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документами 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основными направлениями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задачами, стоящими перед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итогам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локальн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казание помощи в решении хозяйств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лассные родительские собрания проводятся один раз в три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сновные вопросы, рассматриваемые на классных собр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нализ учебно – воспитательного процесс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дачи, определяющие дальнейш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ланирование, организация деятельности по выполнен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дведение ит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ктуальные педагогические, психологические, правовые пробле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.Правила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rPr/>
      </w:pPr>
      <w:r>
        <w:rPr>
          <w:sz w:val="28"/>
          <w:szCs w:val="28"/>
        </w:rPr>
        <w:t>5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Главным методом проведения собрания является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Учителя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Классный руководитель решает организационные вопросы накануне собрания ( организация встречи, подготовка кабинета ).</w:t>
      </w:r>
    </w:p>
    <w:p>
      <w:pPr>
        <w:pStyle w:val="Normal"/>
        <w:rPr/>
      </w:pPr>
      <w:r>
        <w:rPr>
          <w:sz w:val="28"/>
          <w:szCs w:val="28"/>
        </w:rPr>
        <w:t>5.8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6. Принципы проведения родительского собр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Права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Родительское собра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Обратить внимание родителей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неукоснительное выполнение решений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4 ст.15 Устава школы (Родители обязаны выполнять Устав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бсуждать вопросы школьной жизни и принимать решения в форме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Приглашать на собрания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ю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вр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сихо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работников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членов администрац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редставителей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. Документация родительских собр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Все родительские собрания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отокол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06:00Z</dcterms:created>
  <dc:creator>Ирина</dc:creator>
  <dc:description/>
  <cp:keywords/>
  <dc:language>en-US</dc:language>
  <cp:lastModifiedBy>McoM</cp:lastModifiedBy>
  <cp:lastPrinted>2017-03-28T11:18:00Z</cp:lastPrinted>
  <dcterms:modified xsi:type="dcterms:W3CDTF">2018-09-03T05:39:00Z</dcterms:modified>
  <cp:revision>11</cp:revision>
  <dc:subject/>
  <dc:title>Положение о родительском собрании</dc:title>
</cp:coreProperties>
</file>