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щеобразовательное  учрежд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илягинская СОШ»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Положение об ученическом самоуправлении</w:t>
      </w:r>
    </w:p>
    <w:p>
      <w:pPr>
        <w:pStyle w:val="Normal"/>
        <w:spacing w:lineRule="auto" w:line="27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 Положение об ученическом самоуправлении разработано  на основании нормативно-правовых документов:  Федерального  закона от 29.12.2012 № 273 «Об образовании в Российской Федерации» (ст.34, п.1.17), Устава школы (п.4.27).</w:t>
      </w:r>
    </w:p>
    <w:p>
      <w:pPr>
        <w:pStyle w:val="Normal"/>
        <w:spacing w:lineRule="auto" w:line="276"/>
        <w:jc w:val="both"/>
        <w:rPr/>
      </w:pPr>
      <w:r>
        <w:rPr/>
        <w:t>1.2. Деятельность органов ученического самоуправления строится на общечеловеческих принципах демократии, гуманности, согласия, открытости.</w:t>
      </w:r>
    </w:p>
    <w:p>
      <w:pPr>
        <w:pStyle w:val="Normal"/>
        <w:spacing w:lineRule="auto" w:line="276"/>
        <w:ind w:hanging="142"/>
        <w:rPr>
          <w:b/>
          <w:b/>
          <w:bCs/>
        </w:rPr>
      </w:pPr>
      <w:r>
        <w:rPr>
          <w:b/>
          <w:bCs/>
        </w:rPr>
        <w:t>2. Цели и задачи органов школьного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 </w:t>
      </w:r>
      <w:r>
        <w:rPr/>
        <w:t xml:space="preserve">2.1. Целями деятельности ученического самоуправления являются: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- усиление роли учащихся в решении вопросов школьной жизни;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- воспитание школьников в духе демократической культуры, социальной ответственности и гражданской активности; </w:t>
      </w:r>
    </w:p>
    <w:p>
      <w:pPr>
        <w:pStyle w:val="Normal"/>
        <w:spacing w:lineRule="auto" w:line="276"/>
        <w:jc w:val="both"/>
        <w:rPr/>
      </w:pPr>
      <w:r>
        <w:rPr/>
        <w:t xml:space="preserve">- развитие интеллектуальной и духовно – нравственной сфер жизни детей и подростков; </w:t>
      </w:r>
    </w:p>
    <w:p>
      <w:pPr>
        <w:pStyle w:val="Normal"/>
        <w:spacing w:lineRule="auto" w:line="276"/>
        <w:jc w:val="both"/>
        <w:rPr/>
      </w:pPr>
      <w:r>
        <w:rPr/>
        <w:t xml:space="preserve">2.2. Задачами деятельности ученического самоуправления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-  представление интересов учащихся в управляющей системе школы; </w:t>
      </w:r>
    </w:p>
    <w:p>
      <w:pPr>
        <w:pStyle w:val="Normal"/>
        <w:spacing w:lineRule="auto" w:line="276"/>
        <w:jc w:val="both"/>
        <w:rPr/>
      </w:pPr>
      <w:r>
        <w:rPr/>
        <w:t>- поддержка и развитие инициатив учащихся в школьной и общественной жизни;</w:t>
      </w:r>
    </w:p>
    <w:p>
      <w:pPr>
        <w:pStyle w:val="Normal"/>
        <w:spacing w:lineRule="auto" w:line="276"/>
        <w:jc w:val="both"/>
        <w:rPr/>
      </w:pPr>
      <w:r>
        <w:rPr/>
        <w:t xml:space="preserve">- учреждение досуга и отдыха учащихся, пропаганда здорового образа жизни; </w:t>
      </w:r>
    </w:p>
    <w:p>
      <w:pPr>
        <w:pStyle w:val="Normal"/>
        <w:spacing w:lineRule="auto" w:line="276"/>
        <w:jc w:val="both"/>
        <w:rPr/>
      </w:pPr>
      <w:r>
        <w:rPr/>
        <w:t xml:space="preserve">- защита прав учащихся. </w:t>
      </w:r>
    </w:p>
    <w:p>
      <w:pPr>
        <w:pStyle w:val="Normal"/>
        <w:spacing w:lineRule="auto" w:line="276"/>
        <w:jc w:val="both"/>
        <w:rPr/>
      </w:pPr>
      <w:r>
        <w:rPr/>
        <w:t>Цель, задачи и основные педагогические принципы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3. Режим  работы органов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/>
        <w:t>3.1. Органом школьного ученического самоуправления является Школьный Ученический совет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2. </w:t>
      </w:r>
      <w:r>
        <w:rPr/>
        <w:t>Ученический совет избирается на 1 год из состава  учащихся: 5-8  классы – по одному человеку, 9-11 классы – по два человек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Ученический совет  делится на малые инициативные группы: «Досуг», «Экология», «Спорт», «Дисциплина и порядок», «Память», «Пресс-центр»,  «Школьный музей», «Воспитание безопасного поведения на улицах и дорогах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Ученический совет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координирует деятельность всех органов и объединений учащихся школы,  планирует и организует  внеклассную и внешкольную работу учащихся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организует дежурство, поддерживает дисциплину и порядок в школе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готовит и проводит собрания учащихся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организует выпуск школьной стенгазеты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вносит предложения в план воспитательной работы школы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на своих заседаниях обсуждает и утверждает план подготовки и проведения школьных мероприятий, заслушивает отчеты ответственных по секторам об их проведении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подводит итоги соревнований между классными коллективами в общественно-полезной деятель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едседатель Ученического совета  выбирается из членов Совета голосованием на первом заседан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едседатель Ученического совета  координирует работу малых инициативных групп, ведет заседания Совета, принимает участие на совещаниях при директоре школы, где обсуждаются вопросы жизнедеятельности коллектива учащих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</w:rPr>
      </w:pPr>
      <w:r>
        <w:rPr/>
        <w:t>Ученический совет  взаимодействует с педагогами и родителями, с Управляющим  Советом школы, с Советом выпускнико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рганов ученического управления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лены </w:t>
      </w:r>
      <w:r>
        <w:rPr>
          <w:b/>
          <w:bCs/>
          <w:i/>
          <w:sz w:val="28"/>
          <w:szCs w:val="28"/>
        </w:rPr>
        <w:t>органов ученического управления обязаны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активное участие в деятельности Ученического совета.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опорой администрации школы, организаторам детского коллектива, классным руководителям  во всех делах школы и класса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ь до сведения учителей и учащихся решения Ученического совета.</w:t>
        <w:br/>
      </w:r>
      <w:r>
        <w:rPr>
          <w:b/>
          <w:i/>
          <w:sz w:val="28"/>
          <w:szCs w:val="28"/>
        </w:rPr>
        <w:t xml:space="preserve">Члены </w:t>
      </w:r>
      <w:r>
        <w:rPr>
          <w:b/>
          <w:bCs/>
          <w:i/>
          <w:sz w:val="28"/>
          <w:szCs w:val="28"/>
        </w:rPr>
        <w:t xml:space="preserve">органов ученического управления </w:t>
      </w:r>
      <w:r>
        <w:rPr>
          <w:b/>
          <w:i/>
          <w:sz w:val="28"/>
          <w:szCs w:val="28"/>
        </w:rPr>
        <w:t>имеют право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ланировании воспитательной работы школы, на своих заседаниях обсуждать и утверждать планы под</w:t>
        <w:softHyphen/>
        <w:t>готовки и проведения КТД в школе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отчеты о работе малых инициативных групп и учебных центров и принимать по ним необходимые решения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оощрении или наказании учащихся школы перед педагогическим советом, Управляющим Советом школы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всем, что происходит в школе, задавать об этом вопросы учащимся, представителям школьного органа самоуправления, родителям, директору школы и его заместителям (завучам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но участвовать в обсуждении вопросов  Совета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ть Совету вопросы для обсужд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ть Совету свои варианты решений обсуждаемых проблем и вопросов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суждении вопросов и голосовании руководствоваться своим личным мнением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я поручения Школьного Ученического Совета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Давать от имени ШУС поручения классным коллективам, школьным группам и объединениям, а также учащимся школы и требовать выполнения этих поручений.</w:t>
      </w:r>
    </w:p>
    <w:p>
      <w:pPr>
        <w:pStyle w:val="Style18"/>
        <w:spacing w:lineRule="auto" w:line="276"/>
        <w:ind w:left="450" w:hanging="0"/>
        <w:jc w:val="both"/>
        <w:rPr>
          <w:sz w:val="28"/>
          <w:szCs w:val="28"/>
        </w:rPr>
      </w:pPr>
      <w:r>
        <w:rPr>
          <w:b/>
        </w:rPr>
        <w:t>5.</w:t>
      </w:r>
      <w:r>
        <w:rPr>
          <w:b/>
          <w:sz w:val="28"/>
          <w:szCs w:val="28"/>
        </w:rPr>
        <w:t>Структура деятельности секторов органа школьного самоуправления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1. Сектор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Дисциплина и порядок»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 и организует рейды проверки дневников, дежурство по школе, следит за санитарным состоянием классных кабинетов, готовит информационные сообщения для «Пресс-центра»,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2. Сектор «Досуг»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 и организует проведение школьных праздников. Организует  все  развлекательно-досуговые мероприятия в школе (с привлечением классных коллективов)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3. Сектор «Спорт»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 и проводит массово-оздоровительные мероприятия, спортивные праздники, спартакиады и др. Готовит информацию о том, как прошло мероприятие, отмечает наиболее отличившихся ребят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Сектор «Память» - занимается планированием и проведением мероприятий, посвященных победе в Вов, локальных войнах, ведет сбор информации и ветеранах, проживающих в микрорайоне, взаимодействует  с сектором «Школьный музей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5. Сектор «Школьный музей»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занимается сбором информации, подбором экспонатов для школьного музея, организует выставки, классные часы, тематические беседы с привлечением учителей-ветеранов, выпускников школы.</w:t>
      </w:r>
    </w:p>
    <w:p>
      <w:pPr>
        <w:pStyle w:val="Normal"/>
        <w:spacing w:lineRule="auto" w:line="276"/>
        <w:jc w:val="both"/>
        <w:rPr/>
      </w:pPr>
      <w:r>
        <w:rPr/>
        <w:t xml:space="preserve">5.6. Сектор  «Воспитание безопасного поведения на улицах и дорогах» - </w:t>
      </w:r>
      <w:r>
        <w:rPr>
          <w:b/>
          <w:i/>
        </w:rPr>
        <w:t xml:space="preserve"> </w:t>
      </w:r>
      <w:r>
        <w:rPr/>
        <w:t xml:space="preserve">организует и проводит агитбригаду, мероприятия, направленные на профилактику детского дорожно-транспортного травматизма, взаимодействует с детскими </w:t>
      </w:r>
    </w:p>
    <w:p>
      <w:pPr>
        <w:pStyle w:val="Normal"/>
        <w:spacing w:lineRule="auto" w:line="276"/>
        <w:jc w:val="both"/>
        <w:rPr/>
      </w:pPr>
      <w:r>
        <w:rPr/>
        <w:t>учреждениями, общественными учреждениеми по привитию навыков безопасного поведения на дороге. Тесно взаимодействует со школьным отрядом ЮИД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7. Сектор  «Экология»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оводит занятия в экологическом клубе, планирует и проводит мероприятия, связанные с проблемой экологии, организует краеведческие экскурсии, отвечает за подготовку учащихся к краеведческим конференциям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8. Сектор «Пресс-центр» -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твечает за выпуск школьной стенгазеты,  освещая на ее страницах прошедшие  мероприятия, составляет фото-  и видеоотчет о школьной жизни, организует тематические  выставки рисунков, плакатов.</w:t>
      </w:r>
    </w:p>
    <w:p>
      <w:pPr>
        <w:pStyle w:val="Style18"/>
        <w:spacing w:lineRule="auto" w:line="276"/>
        <w:rPr>
          <w:b/>
          <w:b/>
          <w:color w:val="000000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Классный  ученический  совет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ысшим     органом     самоуправления     класса     является     классный ученический   совет – актив, в который входят руководители секторов классного самоуправления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лассный совет собирается   по   мере   необходимости,   но   не   реже одного раза в месяц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лассный ученический  совет: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бирает председателя и заместителя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ает все важнейшие вопросы жизни классного коллектива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общественные поручения, слушает отчеты об их выполнении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ает вопросы о поощрениях и порицаниях учащихся класса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рабатывает предложения в адрес Школьного Ученического Совета.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я классного ученического совета становятся обязательным для всех учащихся класса.</w:t>
      </w:r>
    </w:p>
    <w:sectPr>
      <w:type w:val="continuous"/>
      <w:pgSz w:w="11906" w:h="16838"/>
      <w:pgMar w:left="1134" w:right="851" w:gutter="0" w:header="0" w:top="284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E0201"/>
      <w:kern w:val="2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1"/>
    <w:qFormat/>
    <w:rPr>
      <w:sz w:val="40"/>
      <w:szCs w:val="24"/>
    </w:rPr>
  </w:style>
  <w:style w:type="character" w:styleId="2">
    <w:name w:val="Основной текст с отступом 2 Знак"/>
    <w:basedOn w:val="1"/>
    <w:qFormat/>
    <w:rPr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Верхний колонтитул Знак"/>
    <w:basedOn w:val="1"/>
    <w:qFormat/>
    <w:rPr>
      <w:sz w:val="28"/>
      <w:szCs w:val="28"/>
    </w:rPr>
  </w:style>
  <w:style w:type="character" w:styleId="Style16">
    <w:name w:val="Нижний колонтитул Знак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1:00Z</dcterms:created>
  <dc:creator>МОУ Пестравская СОШ</dc:creator>
  <dc:description/>
  <cp:keywords/>
  <dc:language>en-US</dc:language>
  <cp:lastModifiedBy>McoM</cp:lastModifiedBy>
  <cp:lastPrinted>2011-03-31T14:16:00Z</cp:lastPrinted>
  <dcterms:modified xsi:type="dcterms:W3CDTF">2018-09-03T05:41:00Z</dcterms:modified>
  <cp:revision>4</cp:revision>
  <dc:subject/>
  <dc:title>Положение об ученическом самоуправлении</dc:title>
</cp:coreProperties>
</file>