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Шилягинская 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Курб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оенно-патриотического отряда «ЮНАРМИЯ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я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Раджаб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ытый в последние двадцать с лишним лет в стране патриотизм возвращается в стены школы. На состоявшемся в марте в Москве учредительном собрании, прошедшем в столичном университете имени Ломоносова, было принято решение о создании новой детской и юношеской организации. Одновременно с этим было объявлено о том, что в стране создается - «ЮНАРМИЯ Сергея Шойгу»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ая на первом слете юнармейцев, министр обороны отметил важность патриотического воспитания в России. По его мнению ЮНАРМИЯ будет востребована в обществе и возрождение традиции патриотического воспитания в государстве примется с поддержкой большинства граждан Росси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триотами страны в разные эпохи были представители всех сословий и национальностей, населяющих Россию. Все они хотели для своего государства процветания и лучшей доли. Многих из них отличало друг от друга материальное положение, политические взгляды, вера. Общим была любовь к своему отечеству. Именно это чувство и хочет возродить нынешний министр обороны Сергей Шойгу при помощи движения ЮНАРМИЯ. Выступая перед патриотами Шойгу, сказал им о том, что цель организации возрождение любви к своей Родине, истории, веры в свое Отечество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ые направления деятельности Российского движения школьников: военно-патриотическое, информационно-медийное, гражданский активизм, личностное развитие.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сходя из направлений деятельности Российского движения школьников был назначен руководитель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 подготовке юнармейцей в МКОУ Шилягинская СОШ:</w:t>
      </w:r>
    </w:p>
    <w:p>
      <w:pPr>
        <w:pStyle w:val="Normal"/>
        <w:numPr>
          <w:ilvl w:val="0"/>
          <w:numId w:val="1"/>
        </w:numPr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итель отряда «ЮНАРМИЯ» -Раджабов И.А., учитель ОБЖ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омандир отряда </w:t>
      </w:r>
      <w:r>
        <w:rPr>
          <w:rFonts w:cs="Times New Roman" w:ascii="Times New Roman" w:hAnsi="Times New Roman"/>
          <w:iCs/>
          <w:sz w:val="28"/>
          <w:szCs w:val="28"/>
        </w:rPr>
        <w:t>«ЮНАРМИЯ» - Магомедов Арсен Курбанович ученик 11 класс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юнармейского отряда «ЮНАРМИЯ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Целями  отряда  «ЮНАРМИЯ» являются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участие в реализации государственной молодежной политик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сестороннее развитие и совершенствование личности детей и подростков, удовлетворение их индивидуальных потребностей в интеллектуальном, нравственном и физическом совершенств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овышение в обществе авторитета и престижа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сохранение и преумножение патриотических трад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Для достижения целей, указанных в пункте 2.1, юнармейское движение решает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спитание у молодежи высокой гражданско-социальной активности, патриотизма, приверженности идеям интернационализма, противодействия идеологии экстрем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витие в молодежной среде ответственности, принципов коллективизма, системы нравственных установок личности на основе присущей российскому обществу системы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крепление физической закалки и физической вынослив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активное приобщение молодежи к военно-техническим знаниям и техническому твор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енно-патриотического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нармей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енда и книги отряда юнармей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«Месячника безопасности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кт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в юнармейское дви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ых люд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школы по футболу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никами локальных конфликтов (в рамках Дня народного единств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работа для оформления выставки «Вы- наша гордость, слава и честь. Спасибо за то, что Вы были и есть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«Никто не забыт и ничто не забыто» в преддверие Дня неизвестного сол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 команды юнармей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Единый классный час. «Нет в России семьи такой, где б ни был памятен свой герой» - урок муж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енка и возложение на могилу воина-интернационалиста Рабаданова Р.Э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, посвященный Дню Защитника От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-интернационалистов (15.02.1989 - последняя колонна советских войск покинула территорию Афганистана). Урок муж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физическая подготовка команды юнармейцев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му Дню здоровья (9 апреля) посвящается: антинаркотическая программа «Будущее начинается сегодня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 к спортивной игре»Орлёно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м шествии, посвященном празднику Победы.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видеоролика: «Благодарим за Побед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отряда (по Плану  муниципальных мероприят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беседы, посвященные Дням воинской славы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ряда                                           Раджабов И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4:00Z</dcterms:created>
  <dc:creator>AVR2891</dc:creator>
  <dc:description/>
  <cp:keywords/>
  <dc:language>en-US</dc:language>
  <cp:lastModifiedBy>Mastercom</cp:lastModifiedBy>
  <cp:lastPrinted>2018-10-08T10:25:00Z</cp:lastPrinted>
  <dcterms:modified xsi:type="dcterms:W3CDTF">2018-10-08T07:26:00Z</dcterms:modified>
  <cp:revision>23</cp:revision>
  <dc:subject/>
  <dc:title/>
</cp:coreProperties>
</file>