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  </w:t>
      </w:r>
      <w:r>
        <w:rPr>
          <w:rFonts w:cs="Times New Roman" w:ascii="Times New Roman" w:hAnsi="Times New Roman"/>
          <w:sz w:val="72"/>
          <w:szCs w:val="72"/>
        </w:rPr>
        <w:t>План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работы Общественного совета МКОО »Шилягинская СОШ»» на 2018-2019 год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1560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Презентация работы  школы.</w:t>
              <w:br/>
              <w:br/>
              <w:t>2.      Выборы председателя Общественного совета.</w:t>
              <w:br/>
              <w:t>3. Выборы заместителя председателя, секретаря Общественного совета. </w:t>
              <w:br/>
              <w:t>4.      Утверждение плана работы на 2017-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5.  Изучение показателей, характеризующих работу МКОО ШСОШ, в соответствии с перечнем показателей для независимой оценки качества работы Организации. Согласование публичного доклада школы за 2017-2018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sz w:val="32"/>
                <w:szCs w:val="32"/>
              </w:rPr>
            </w:pPr>
            <w:r>
              <w:rPr>
                <w:rStyle w:val="FontStyle34"/>
                <w:sz w:val="32"/>
                <w:szCs w:val="32"/>
              </w:rPr>
              <w:t>1.Организация и проведение анкетирования получателей услуг в сфере образования и других категорий населения с целью осуществления независимой оценки качества работы МКОО ШСО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Увеличение степени открытости  образовательного процесса в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Style34"/>
                <w:sz w:val="32"/>
                <w:szCs w:val="32"/>
              </w:rPr>
              <w:t>1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Утверждение критериев эффективности работы педагогических работников (эффективный контр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банова Р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ультаты мониторинга учебно-воспитательного процесса за I полугодие 2017-2018 учебного года. Результаты директорских контрольных работ.(сравнительная оценка качества обучения по сравнению с прошлым год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банова Р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  О состоянии патриотического воспитания в школе.</w:t>
              <w:br/>
              <w:t>2. Основные направления работы школы по профилактике правонарушений и преступлений среди учащихся. 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иев С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бае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йхгасанова Г.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    Анализ профориентационной работы.</w:t>
              <w:br/>
              <w:t>2.   Информатизация образовательного процесса – главное условие повышения качества обучения.</w:t>
              <w:br/>
              <w:t>3.  Организация здоровьесберегающего пространства школы.</w:t>
              <w:br/>
              <w:t>4. Удовлетворение интересов и потребностей учащихся во внеурочной работе.</w:t>
              <w:br/>
              <w:t>5.  О результатах деятельности Общественного совета в 2017-2018 году.</w:t>
              <w:br/>
              <w:t xml:space="preserve">6.   О планах работы Общественного совета на 2018-2019 уч г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джабов Ш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йхгасанова Г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баева С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Составление Советом рейтинг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Подготовка предложений по совершенствованию работы 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юнь 20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гова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банова Р.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1:00Z</dcterms:created>
  <dc:creator>Галина</dc:creator>
  <dc:description/>
  <cp:keywords/>
  <dc:language>en-US</dc:language>
  <cp:lastModifiedBy>Mastercom</cp:lastModifiedBy>
  <cp:lastPrinted>2018-02-02T09:41:00Z</cp:lastPrinted>
  <dcterms:modified xsi:type="dcterms:W3CDTF">2018-10-08T08:16:00Z</dcterms:modified>
  <cp:revision>11</cp:revision>
  <dc:subject/>
  <dc:title/>
</cp:coreProperties>
</file>