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32"/>
          <w:szCs w:val="32"/>
        </w:rPr>
      </w:pPr>
      <w:r>
        <w:rPr>
          <w:rFonts w:cs="Times New Roman" w:ascii="Times New Roman" w:hAnsi="Times New Roman"/>
          <w:b/>
          <w:color w:val="000066"/>
          <w:sz w:val="32"/>
          <w:szCs w:val="32"/>
        </w:rPr>
        <w:t>«Шилягин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98.95pt;height:41.2pt;mso-wrap-style:none;v-text-anchor:middle;mso-position-vertical:top" type="_x0000_t136">
            <v:path textpathok="t"/>
            <v:textpath on="t" fitshape="t" string="Открытый урок в 5 классе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5685" cy="1866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186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«Путешествие по Древней Греци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7pt;width:481.5pt;height:146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«Путешествие по Древней Греции»</w:t>
                      </w:r>
                    </w:p>
                  </w:txbxContent>
                </v:textbox>
                <v:path textpathok="t"/>
                <v:textpath on="t" fitshape="t" string="«Путешествие по Древней Греции»" style="font-family:&quot;Monotype Corsiva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1988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л: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учитель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МКОУ «Шиляг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Ильясов Ильяс Хид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Шиляги-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истории в 5-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древней Гре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:</w:t>
      </w:r>
      <w:r>
        <w:rPr>
          <w:sz w:val="28"/>
          <w:szCs w:val="28"/>
        </w:rPr>
        <w:t xml:space="preserve"> расширение кругозора по истории Древней Греции; </w:t>
      </w:r>
      <w:r>
        <w:rPr>
          <w:rStyle w:val="3"/>
          <w:sz w:val="28"/>
          <w:szCs w:val="28"/>
        </w:rPr>
        <w:t xml:space="preserve">систематизация </w:t>
      </w:r>
      <w:r>
        <w:rPr>
          <w:sz w:val="28"/>
          <w:szCs w:val="28"/>
        </w:rPr>
        <w:t>полученных</w:t>
      </w:r>
      <w:r>
        <w:rPr>
          <w:rStyle w:val="3"/>
          <w:sz w:val="28"/>
          <w:szCs w:val="28"/>
        </w:rPr>
        <w:t xml:space="preserve"> знаний учащихся по истории Древней Греции</w:t>
      </w:r>
      <w:r>
        <w:rPr>
          <w:sz w:val="28"/>
          <w:szCs w:val="28"/>
        </w:rPr>
        <w:t xml:space="preserve"> на предыдущих уроках</w:t>
      </w:r>
      <w:r>
        <w:rPr>
          <w:rStyle w:val="3"/>
          <w:sz w:val="28"/>
          <w:szCs w:val="28"/>
        </w:rPr>
        <w:t>; продолжить формирование умений работать с исторической картой, логически мыслить, делать выводы, обобщать, высказывать свою точку зрения; на примере истории Древней Греции, ее куль</w:t>
        <w:softHyphen/>
        <w:t>туры продолжать воспитывать в детях чувство прекрасного, в ходе игры - чувство товарищества, долга, уважения к своим друзьям.</w:t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овторительно-обобща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Форма урока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урок-иг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хнология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игровая,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рупповая деятельность, сотрудничество, дифференцированное обучение, здоровьесберегаю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ебное оборудование: карта «Древняя Греция», карточки с заданием, «Дерево Познания», «Рыбки», рисунки с изображением Древней Греции.</w:t>
      </w:r>
    </w:p>
    <w:p>
      <w:pPr>
        <w:pStyle w:val="Style17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ключевых компетенций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учебно-познавательная: умения самостоятельно организовывать учебную деятельность (ставить цели, планировать работу, представлять результаты деятельности), логически мыслить, выделять главное, сравнивать и обобщать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: умения работать с дополнительными источниками информации (справочная и учебная литература), анализировать, отбирать необходимую информацию из различных источников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культурная: умения применять полученные знания в жизн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рока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1. Организационный момент (1 мин.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репление знаний (39 мин.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ведение итогов урока (3 мин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флексия (2 мин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57150</wp:posOffset>
            </wp:positionV>
            <wp:extent cx="2605405" cy="1952625"/>
            <wp:effectExtent l="0" t="0" r="0" b="0"/>
            <wp:wrapTight wrapText="bothSides">
              <wp:wrapPolygon edited="0">
                <wp:start x="-61" y="0"/>
                <wp:lineTo x="-61" y="21469"/>
                <wp:lineTo x="21600" y="21469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дравствуйте! Я рад вас всех видеть! А с каким вы настроением пришли ко мне на урок? Нарисуйте смайл и поднимите вверх. </w:t>
      </w:r>
    </w:p>
    <w:p>
      <w:pPr>
        <w:pStyle w:val="Style17"/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ебята на протяжении нескольких уроков мы с вами изучали древнюю страну с очень интересной культурой. Эта страна повлияла на культуру народов мира, ее люди оставили свой след в истории. А как называется эта страна?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(Греция)</w:t>
      </w:r>
    </w:p>
    <w:p>
      <w:pPr>
        <w:pStyle w:val="Style17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(ученик читает стихотворение)</w:t>
      </w:r>
    </w:p>
    <w:p>
      <w:pPr>
        <w:pStyle w:val="Style17"/>
        <w:spacing w:before="0" w:after="0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5140</wp:posOffset>
            </wp:positionH>
            <wp:positionV relativeFrom="paragraph">
              <wp:posOffset>29845</wp:posOffset>
            </wp:positionV>
            <wp:extent cx="1787525" cy="2382520"/>
            <wp:effectExtent l="0" t="0" r="0" b="0"/>
            <wp:wrapTight wrapText="bothSides">
              <wp:wrapPolygon edited="0">
                <wp:start x="-82" y="0"/>
                <wp:lineTo x="-82" y="21531"/>
                <wp:lineTo x="21571" y="21531"/>
                <wp:lineTo x="21571" y="0"/>
                <wp:lineTo x="-8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реция – как много в этом слове</w:t>
        <w:br/>
        <w:t>Для каждого из нас отозва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 стоит так гордо и высоко, </w:t>
        <w:br/>
        <w:t>и видит все… всех греческих Б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Зевс, и Гера, и Пандора</w:t>
        <w:br/>
        <w:t>Все воедино здесь слилось.</w:t>
        <w:br/>
        <w:t>И подчиняясь всем законам</w:t>
        <w:br/>
        <w:t>Ведут обычный разговор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мертный грек, боясь удара молний</w:t>
        <w:br/>
        <w:t>Клянется «Зевсом» - клятвою своей,</w:t>
        <w:br/>
        <w:t>Что будет жить во все века с народом</w:t>
        <w:br/>
        <w:t>Который будет он любить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Урок проведем в форме «Путешествия по Древней Греции»</w:t>
      </w:r>
    </w:p>
    <w:p>
      <w:pPr>
        <w:pStyle w:val="Style17"/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авайте сформулируем цель урока 1. проверить знания 2. расширить кругозор 3. поиграть дружно, задорно и весело!</w:t>
      </w:r>
    </w:p>
    <w:p>
      <w:pPr>
        <w:pStyle w:val="Style17"/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сть весел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 тебе помо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чему? Зачем? Ког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ё узнать ты сможеш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игравших здесь не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бедит лишь зн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беда, что выигрыш тру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чь отбрось страд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Тема нашего сегодняшнего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«Повторение и обобщение знаний по Древней Гре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ы отделены от Древней Греции тысячами лет, но история сохранила для нас много нового и интересного. Цель нашего урока заключаются в обобщении и приведение в систему всех тех знаний, которые вы получали при изучении этой древней цивилизации. Мы повторим с вами местоположение Греции, её политическое устройство, культурно – историческое наследие. Будем развивать ваше умение мыслить, делать выводы, составлять связный рассказ, а так же выясним, кто из вас лучше всех знает термины и исторических личностей дре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егодня мы совершим путешествие по Элладе. В ходе нашей игры вы будете разделены на 2 команды. Мне очень хочется, чтобы в игре вы проявили чувство товарищества, уважения и поддержки своего товарища по команде и своим соперникам. Иными словами, чтобы вы проявили те качества, которые были характерны эллинам</w:t>
      </w:r>
      <w:r>
        <w:rPr>
          <w:rFonts w:eastAsia="Arial Unicode MS"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Вы разделились на 2 коман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названия команд на ст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чинаем наше путешествие в прошлое. В течение урока вы будете выполнять задания как самостоятельно, так и в группе, поэтому работайте активно. За каждый правильный ответ команда будет получать древнегреческую монету. А может кто-нибудь знает, как назывались монеты в Греции? (Драхма)</w:t>
      </w:r>
    </w:p>
    <w:p>
      <w:pPr>
        <w:pStyle w:val="Style17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жде чем нам совершить путешествие необходимо знать, где находится страна, ее природно-климатически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ние 1 «Географическая визи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аша задача заполнить пропуски в карточках, будете готовы, ответить и показать на карте. У вас 3 минут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Карточка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Эта страна расположена на  (Балканском) полуострове. Греция по рельефу -  это (горная) страна, т. к. горные хребты пересекают её вдоль и поперёк. Самая высокая гора в Греции – (Олимп), по преданию на ней живут (греческие боги). В Греции нет (леса), пригодного для строительства, хвойный строевой (лес) можно найти только на севере. Климат в Греции очень (жаркий), так как летом температура в тени достигает отметки + 40 градусов по Цельсию.  Почвы (каменистые), полноводных (рек) нет, поэтому земледелие здесь не является основным занятием населения. Путешествовать вы можете по (Эгейскому) или (Ионическому) мор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Карточка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реция – это страна (гор) и быстрых горных (рек) с холодной прозрачной водой, которой путник может утолить жажду в знойный летний день. Зима в Греции короткая, но (тёплая). Хотя в стране мало (лесов) и (плодородных земель), её природу нельзя назвать бедной. Между гор находятся зелёные (пастбища), на которых пасутся овцы и козы. Путешествуя по стране, вы можете увидеть огромные (виноградники), ягоды которые переливаются на солнце. Из (оливок) эллины делают  масло, которым атлеты  смазывали свои тела при борьбе. У местных жителей вы можете приобрести (амфоры) – сосуды для вина и масл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Подведём итог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олодцы, с первым заданием справились хорошо и принесли в копилку своей команды первые монеты.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Следующее задание 2.  «Дерево Позн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еред вами на доске есть Дерево Познания. На каждом яблоке указаны термины, относящиеся к нашей теме урока. Если вы правильно дадите определение на каждый термин, то получите 1 монету. В случае затруднения команда соперника имеет право дать отве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ем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стой нар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реопа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овет зн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рхо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ав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олговой кам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амень, установленный на земле долж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емокра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ласть нар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л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б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ир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орские разбой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ол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ород – государ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т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частник состяз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пподр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есто для проведения конных соревно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трате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оеначаль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мф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осуд для вина с маслом или вин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едаг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опровождающий ребё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ри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елкосидящий военный корабль с тремя рядами вёс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р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еловек, умеющий произносить реч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ы продолжаем с вами путешествие по загадочной стране Греция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оворя об удивительной стране – Греции, её народе, нужно помнить и об их культуре, преданиях, мифах и легендах, которые оказали большое влияние на культуру других народов. Мифы сложены древними греками в те далёкие времена, когда люди только начали вглядываться в окружающий мир, только приступили к его исследованию. Эллины, мешая правду с вымыслом, придумывали и рассказывали друг другу удивительные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И следующее наше задание назыв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«Мифы и легенды Древней Гре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спомнить мифы и легенды древней Греции, назвать героев и передать его содержание. Сейчас вашему вниманию будут показаны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иф 1. меч и клубок ниток (миф о Тесее и Минотав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иф 2. корабль с черными парусами (Эгей и его сын Тес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иф 3. перья, воск и нитки (Дедал и Ик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иф 4. яблоко с надписью «Прекраснейшей» (миф о начале Троянской вой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иф 5. огонь, утёс, цепи, орёл, печень  (миф о Промет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иф 6. троянский конь (миф о победе гре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одведём итог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вы молодцы, вспомнили греческие миф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ние 4. «Ловись ры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утешествуя по Греции нельзя забыть о том, что жизнь греков была насыщенна событиями, даты которых по сей день существуют в истории Древнего мира. Кто любит ловить рыбу? Предлагаю вам поучаствовать в рыбной ловле! Чья уха будет жирнее и наварист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776 г. до н.э. – первые Олимпий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1200-1210г. до н.э. – Троянск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594 г. до н.э. – законы Солона (начало афинской демократ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490 г. до н.э. - Марафонская би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480 год до н.э. - бой в Фермопильском ущелье, Саламинское сра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443-428 - первым стратегом в Афинах избирался Пери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338 год до н.э.- битва при Херо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334 г. до н.э. – битва при Гра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333 г. до н.э. – битва при И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331 г. до н.э. – битва при Гавгаме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327 г. до н.э. - сражение в долине И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323 г. до н.э. – смерть Александра Македо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м итог:</w:t>
      </w:r>
      <w:r>
        <w:rPr>
          <w:rFonts w:cs="Times New Roman" w:ascii="Times New Roman" w:hAnsi="Times New Roman"/>
          <w:sz w:val="28"/>
          <w:szCs w:val="28"/>
        </w:rPr>
        <w:t xml:space="preserve"> Молодцы! Вы хорошо знаете хронологию Древней Гре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еперь-то вы наверное устали? Давайте отдохн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буду называть имена личностей, а вы должны быть внимательными и если эта личность реальна (существовала на самом деле), то вы сидите. Если это мифический персонаж, то вста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41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ф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к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вс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Македо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йдон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д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етр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онис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ьти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д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роди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 и отдохну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гадки Минотав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лика и стр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ны родилась 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 любви и не серд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иня эта </w:t>
      </w:r>
      <w:r>
        <w:rPr>
          <w:rFonts w:cs="Times New Roman" w:ascii="Times New Roman" w:hAnsi="Times New Roman"/>
          <w:b/>
          <w:sz w:val="28"/>
          <w:szCs w:val="28"/>
        </w:rPr>
        <w:t>Афродита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оне Парфенона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ая картина: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 вступила с Посейдоном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иня мудрости </w:t>
      </w:r>
      <w:r>
        <w:rPr>
          <w:rFonts w:cs="Times New Roman" w:ascii="Times New Roman" w:hAnsi="Times New Roman"/>
          <w:b/>
          <w:sz w:val="28"/>
          <w:szCs w:val="28"/>
        </w:rPr>
        <w:t>Аф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наружностью пу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ы его огонь пылает до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ы, щит для героя и много друг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ет в своей кузнице умелец </w:t>
      </w:r>
      <w:r>
        <w:rPr>
          <w:rFonts w:cs="Times New Roman" w:ascii="Times New Roman" w:hAnsi="Times New Roman"/>
          <w:b/>
          <w:sz w:val="28"/>
          <w:szCs w:val="28"/>
        </w:rPr>
        <w:t>Геф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6. «Неотправленное депеш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должны отгадать, кому принадлежат эти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финяне! Я узнаю в морской дали корабль! О, лучше бы мои старые глаза ослепли, чем видеть этот страшный цвет парусов! Мой сын погиб. Я жить больше не хочу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Эг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маном разлучили меня с любимой дочерью! Так пусть завянут все цветы, засохнут все деревья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метр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 осуждайте несчастного отца. Да, мне некого винить в смерти сына. Знаю, что человек не птица. Но как прекрасен мир с высоты птичьего полет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д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лагодаря мне жилища людей стали светлыми. Я помог им преодолеть холод. За что же меня так карает Зевс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м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ятно, когда именем твоего отца назвали на века море. Но как бы я хотел, чтобы этого не произошло…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с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 говорите, что я слишком много денег потратил на строительство. Я верну в казну деньги, но на каждом здании будет таблица с моим именем.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ик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7. 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арь богов и людей. Я сильнейший из богов. Бури и грозы, ветры и дожди, молнии и гром – все это происходит по моей вол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ев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Нет на Олимпе богини прекрасней меня. Поэты называют меня «рожденною из пены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фрод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Я царь великий, царь многоплеменных стран, я царь царей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арий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Мать чёрная, земля многострадальная, с которой сбросил я  позорные столбы. Рабыня раньше, а теперь свободная…» (Солон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7. «Историческая разминка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1 коман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ий орган, выражающий волю народа в Афина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родное собр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греков за море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ло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201"/>
          <w:sz w:val="28"/>
          <w:szCs w:val="28"/>
          <w:shd w:fill="FFFFFF" w:val="clear"/>
        </w:rPr>
        <w:t>Название горы – места обитания богов?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A0201"/>
          <w:sz w:val="28"/>
          <w:szCs w:val="28"/>
          <w:shd w:fill="FFFFFF" w:val="clear"/>
        </w:rPr>
        <w:t>(Олимп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ерховный бог Гре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ев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201"/>
          <w:sz w:val="28"/>
          <w:szCs w:val="28"/>
          <w:shd w:fill="FFFFFF" w:val="clear"/>
        </w:rPr>
        <w:t>Мифические одноглазые великаны?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A0201"/>
          <w:sz w:val="28"/>
          <w:szCs w:val="28"/>
          <w:shd w:fill="FFFFFF" w:val="clear"/>
        </w:rPr>
        <w:t>(Циклоп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язвимое место Ахиллес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ятка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2 коман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201"/>
          <w:sz w:val="28"/>
          <w:szCs w:val="28"/>
          <w:shd w:fill="FFFFFF" w:val="clear"/>
        </w:rPr>
        <w:t>Жена Одиссея?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A0201"/>
          <w:sz w:val="28"/>
          <w:szCs w:val="28"/>
          <w:shd w:fill="FFFFFF" w:val="clear"/>
        </w:rPr>
        <w:t>(Пенелоп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уд для вина и масл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мфо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сть народа в Древней Греци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мократ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втор «Илиады» и «Одиссеи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Гоме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го называли отцом истор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еродо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мя женщины, из-за которой началась Троянская войн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л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и урок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анализ хода урока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егодня мы с вами завершили путешествие по ещё одной прекрасной и удивительной стране Древнего мира – Греции. Хочется сказать, что эта страна с её интересной культурой, людьми оказала влияние на культуру многих стран. Вы показали прекрасные знания, работали дружно и слаженно. На следующем уроке мы с вами начнём изучать ещё одну древнюю цивилизацию – Р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ценка знаний учащихся и их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Мне хочется поблагодарить вас всех за работу на уро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4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ставить кроссворд на тему: «Древняя Гре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1875" cy="4583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48940" cy="3932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64180" cy="3932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3"/>
    <w:basedOn w:val="Style16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7:00Z</dcterms:created>
  <dc:creator>Евгения</dc:creator>
  <dc:description/>
  <cp:keywords/>
  <dc:language>en-US</dc:language>
  <cp:lastModifiedBy>McoM</cp:lastModifiedBy>
  <cp:lastPrinted>2019-03-02T17:27:00Z</cp:lastPrinted>
  <dcterms:modified xsi:type="dcterms:W3CDTF">2019-03-02T14:33:00Z</dcterms:modified>
  <cp:revision>5</cp:revision>
  <dc:subject/>
  <dc:title/>
</cp:coreProperties>
</file>