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drawing>
          <wp:inline distT="0" distB="0" distL="0" distR="0">
            <wp:extent cx="596138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МКОУ  ШСОШ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02.09.2019  № 20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Й ОРГАНИЗ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   МКОУ «Шилягинская  СОШ»,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  МКОУ «Шилягинская СОШ»,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обязанности, принципы и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униципального казенного  общеобразовательной организации  «Шилягинская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казенного  общеобразовательной организации</w:t>
        <w:tab/>
        <w:t xml:space="preserve"> «  Шилягинская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ую работу МКОУ «Шилягинская  СОШ». осуществлять свою деятельность в пределах целей, предмета и видов деятельности МКОУ  «Шилягинсая  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 МКОУ «Шилягинская 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органов местного самоуправления,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КОУ  «Шилягинская  СОШ».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администрации Кайтагского района, муниципальном казенном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,   МКОУ  «Шилягинская СОШ».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МКОУ    «Шилягинская  СОШ». норм и требований, приняты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   «Шилягинская  СОШ».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Кодекса является предметом внутреннего служебного контроля в     «Шилягинская  СОШ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1:00Z</dcterms:created>
  <dc:creator>nikonov</dc:creator>
  <dc:description/>
  <cp:keywords/>
  <dc:language>en-US</dc:language>
  <cp:lastModifiedBy>Mastercom</cp:lastModifiedBy>
  <cp:lastPrinted>2019-10-04T09:40:00Z</cp:lastPrinted>
  <dcterms:modified xsi:type="dcterms:W3CDTF">2019-10-04T07:34:00Z</dcterms:modified>
  <cp:revision>20</cp:revision>
  <dc:subject/>
  <dc:title>Типовой кодекс этики и служебного поведения</dc:title>
</cp:coreProperties>
</file>