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«Шилягинская средняя общеобразовательная школ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05pt;width:309.7pt;height:68.95pt;mso-wrap-style:none;v-text-anchor:middle;mso-position-vertical:top" type="_x0000_t136">
            <v:path textpathok="t"/>
            <v:textpath on="t" fitshape="t" string="Открытый урок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324350" cy="1912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191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рай мой - Дагестан"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0.65pt;width:340.45pt;height:150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рай мой - Дагестан",</w:t>
                      </w:r>
                    </w:p>
                  </w:txbxContent>
                </v:textbox>
                <v:path textpathok="t"/>
                <v:textpath on="t" fitshape="t" string="&quot;Край мой - Дагестан&quot;,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stroked="t" o:allowincell="f" style="position:absolute;margin-left:0pt;margin-top:-46.75pt;width:481.4pt;height:46.65pt;mso-wrap-style:none;v-text-anchor:middle;mso-position-vertical:top" type="_x0000_t136">
            <v:path textpathok="t"/>
            <v:textpath on="t" fitshape="t" string="посвященный 99-летию образования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#ff0066" stroked="t" o:allowincell="f" style="position:absolute;margin-left:0pt;margin-top:-56.8pt;width:310.45pt;height:56.7pt;mso-wrap-style:none;v-text-anchor:middle;mso-position-vertical:top" type="_x0000_t136">
            <v:path textpathok="t"/>
            <v:textpath on="t" fitshape="t" string="Дагестанской АССР" style="font-family:&quot;Times New Roman&quot;;font-size:12pt"/>
            <v:fill o:detectmouseclick="t" type="solid" color2="#00ff99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Подготовил и провел:</w:t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учитель истории</w:t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МКОУ «Шилягинская СОШ»</w:t>
      </w:r>
    </w:p>
    <w:p>
      <w:pPr>
        <w:pStyle w:val="Style15"/>
        <w:spacing w:before="0" w:after="0"/>
        <w:jc w:val="center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Ильясов Ильяс Хидирович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Шиляги-2020 г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ый урок на тему "Край мой – Дагестан"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 1.</w:t>
      </w:r>
      <w:r>
        <w:rPr>
          <w:color w:val="000000"/>
          <w:sz w:val="28"/>
          <w:szCs w:val="28"/>
          <w:shd w:fill="FFFFFF" w:val="clear"/>
        </w:rPr>
        <w:t xml:space="preserve">  Формирование и развитие чувства патриотизма, </w:t>
      </w:r>
      <w:r>
        <w:rPr>
          <w:color w:val="000000"/>
          <w:sz w:val="28"/>
          <w:szCs w:val="28"/>
        </w:rPr>
        <w:t>любви к Родине, к родному краю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будить интерес к истории родного кра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риобщать учеников к прекрасному, к богатому культурно-историческому наследию малой Родин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Углубить знания учеников о кодексах народов Дагестан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Воспитание нравственн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К, мультимедиа-презентация, проектор, колонки, набор иллюстраций по теме открытого урока, выставка книг о Дагестане,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Эпиграф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дони сердце можно уместить,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ердце целый мир не уместишь.</w:t>
        <w:br/>
        <w:t>Другие страны очень хороши,</w:t>
        <w:br/>
        <w:t>Но Дагестан дороже для души. 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. Гамзатов)</w:t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д урока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тихая дагестанская национальная музыка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одина! Это самое великое, самое близкое, что есть у человека. Большая она у него или маленькая, тоже зависит от самого человека, от его знаний, умения понимать, любить и беречь Родину. Любовь к Родине сравнивают с любовью к матери. Есть такая поговорка: “Кто мать родную не полюбит, не полюбит и Родину”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родителей и Родину мы приобрели с момента нашего рождения. Родину, как и родителей не выбирают. Они даются человеку один раз навсегда, до конца жизни. Наши отцы и деды крепко любили свою Родину – Дагестан и твердили, что „Родина без нас может обойтись, но мы без Родины – никогда 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ш открытый урок посвящен 99-ти летию образования ДАСС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ник: Стихотворение „Дагестан”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в разлуке быть мне трудно: грусть грызёт меня подсудно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ершин его вдали, я как тонущее судно, там, где не видать земл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орого края, не как муэдзин кричу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будто, умирая, я последний звук шепчу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ти и бездорожьям, как бы ни был далеко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к его подножьям, будто Дагестану тож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е так легк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-шоу “Пейзажи Дагестана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 вами тоже выпала честь родиться в таком удивительном крае. Гордитесь, дорогие, Вы родились и растёте в славном и прекрасном краю - многонациональном Дагеста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образования Дагестана (вступительное слово учителя) </w:t>
      </w:r>
      <w:r>
        <w:rPr>
          <w:rFonts w:cs="Times New Roman" w:ascii="Times New Roman" w:hAnsi="Times New Roman"/>
          <w:sz w:val="28"/>
          <w:szCs w:val="28"/>
        </w:rPr>
        <w:t xml:space="preserve">13 ноября 1920 года в Темир-Хан-Шуре состоялся Чрезвычайный съезд народов Дагестана, на котором нарком по делам национальностей РСФСР И.В. Сталин по поручению Советского Правительства огласил декларацию об автономии Дагестана. В своем выступлении Сталин отметил, что Дагестан должен быть автономным. Он должен иметь свое внутреннее управление, построенное на основе обычаев, нравов, применительно к своему быту, сохраняя в то же время тесную связь с другими народами, особенно с русским народом. Провозглашение этого исторического акта в жизни дагестанских народов было встречено съездом с необычным восторгом как событие величайшей важности. Съезд избрал полномочную делегацию, которая должна была разрешить все организационные вопросы, связанные с образованием автономной республик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 января 1921 года ВЦИК принял декрет об образовании Дагестанской АССР. Декрет законодательно оформил выраженную Чрезвычайным съездом волю дагестанцев и заложил юридические основы общедагестанской автономной национальной государственности. Декрет по своей сути был временной Конституцией республики. В нем указывалось, что Дагестанская АССР образуется как часть РСФСР, со всей территорией бывшей Дагестанской области, Хасавюртовского округа (бывшей Терской области) и Каспийского побережья Дагестана, включая рыболовный район. Хасавюртовский округ был включен в состав Дагестана в апреле 1920 год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символы Дагестана (гимн, герб, флаг) (показ слайдов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флаг</w:t>
      </w:r>
      <w:r>
        <w:rPr>
          <w:rFonts w:cs="Times New Roman" w:ascii="Times New Roman" w:hAnsi="Times New Roman"/>
          <w:sz w:val="28"/>
          <w:szCs w:val="28"/>
        </w:rPr>
        <w:t xml:space="preserve"> Республики Дагестан является официальным государственным символом Республики Дагестан. Государственный флаг Республики Дагестан представляет собой прямоугольное полотнище из трех равновеликих горизонтальных полос: верхней - зеленого, средней - синего и нижней - красного цвета. Отношение ширины флага к его длине 2:3.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 xml:space="preserve">олицетворяет жизнь, изобилие дагестанской земли и одновременно выступает как традиционный цвет ислама (верующие дагестанцы - мусульмане-сунниты). </w:t>
      </w:r>
      <w:r>
        <w:rPr>
          <w:rFonts w:cs="Times New Roman" w:ascii="Times New Roman" w:hAnsi="Times New Roman"/>
          <w:color w:val="0000CC"/>
          <w:sz w:val="28"/>
          <w:szCs w:val="28"/>
        </w:rPr>
        <w:t>Голубой (синий)</w:t>
      </w:r>
      <w:r>
        <w:rPr>
          <w:rFonts w:cs="Times New Roman" w:ascii="Times New Roman" w:hAnsi="Times New Roman"/>
          <w:sz w:val="28"/>
          <w:szCs w:val="28"/>
        </w:rPr>
        <w:t xml:space="preserve"> - цвет моря (восточную часть республики омывает Каспийское море), символизирует красоту и величие дагестанского народа.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- означает демократию, просветительскую силу человеческого разума в процессе созидания жизни, мужество и храбрость населения Страны гор (Дагестан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гимн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музыкальное произведение, исполняемое в случаях, предусмотренных Законом о государственном гимне Республики Дагестан. Государственный гимн Республики Дагестан может исполняться в оркестровом либо ином инструментальном варианте. При этом могут использоваться средства звуко и видеозаписи, а также средства теле и радиотрансляции. Государственный гимн Республики Дагестан должен исполняться в точном соответствии с утвержденной музыкальной редакцией. Дата принятия: Принят Законом Республики Дагестан «О Государственном гимне Республики Дагестан» от 19 ноября 2003 г. № 26 (в ред. Закона РД от 04.04.2006 N 2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герб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руглый белого цвета геральдический щит, в центральной части которого изображен золотой орел. Над ним помещено изображение золотого солнца в виде диска, окаймленного спиральным орнаментом. У основания щита расположены бело-золотого цвета снежные вершины гор, равнина, море и в картуше - рукопожатие, с обеих сторон которых проходит зеленая геральдическая лента с надписью белыми буквами: "Республика Дагестан". В верхней половине щит обрамлен золотой полосой, в нижней - двумя орнаментальными кантами: слева - синим, справа - красным. Герб Дагестана отражает политическое, историко-культурное единство более 30 родственных этносов, сформировавшихся на относительно небольшой территории на Северном Кавказ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ел в международной символике означает власть, верховенство, государственную прозорливость. У народов Дагестана он один из наиболее почитаемых представителей мира животных, олицетворение независимости и свободы, мужества и храбрости, гордости и стойкости, выносливости. Он символ лучших черт национального характера дагстанцев - национальной гордости, открытости, миролюбия, гостеприимства. Эту же идею выражает и усиливает рукопожатие. Оно как бы передает тепло, говорит о поддержке, добром приветствии "салам алейкум". В таком контексте орел одновременно символ и государственной, и народной власти. Солнце в гербе Страны гор олицетворяет жизнь, источник жизни, жизненную силу, свет, богатство, плодородие, изобилие. В целом солнце выражает идею жизнеутверждения и процветания Дагестана. Золотой цвет в гербе подчеркивает власть, государственност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вторы герба Республики Дагестан:</w:t>
      </w:r>
      <w:r>
        <w:rPr>
          <w:rFonts w:cs="Times New Roman" w:ascii="Times New Roman" w:hAnsi="Times New Roman"/>
          <w:sz w:val="28"/>
          <w:szCs w:val="28"/>
        </w:rPr>
        <w:t xml:space="preserve"> заслуженный художник Российской Федерации, заслуженный деятель искусств ДАССР, член Союза художников России Шабанов Магомед Магомедович; художник, заслуженный работник культуры РД, член Cоюза художников России Балиев Гамид Рубенович; историк и археолог, доктор исторических наук, заслуженный деятель науки РД Гаджиев Муртазали Серажутдинович; заслуженный художник Российской Федерации, заслуженный деятель искусств ДАССР, член Союза художников России Мусаев Абдулзагир Бозгитович. Дата принятия: Принят Законом Республики Дагестан «О Государственном гербе Республики Дагестан» от 19 ноября 2003 г. № 25 (в ред. Закона РД от 04.04.2006 N 2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лон край мой силы и величья, полон, птиц чьи песни веселы, И парят над ним как боги птичьи, много раз воспетые ор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сня про Дагеста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(ученик по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пийский ве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сково нас встрет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 любовью нежной прово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и года не был под родимым неб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3725</wp:posOffset>
            </wp:positionH>
            <wp:positionV relativeFrom="paragraph">
              <wp:posOffset>64770</wp:posOffset>
            </wp:positionV>
            <wp:extent cx="1262380" cy="2357120"/>
            <wp:effectExtent l="0" t="0" r="0" b="0"/>
            <wp:wrapTight wrapText="bothSides">
              <wp:wrapPolygon edited="0">
                <wp:start x="-121" y="0"/>
                <wp:lineTo x="-121" y="21522"/>
                <wp:lineTo x="21600" y="21522"/>
                <wp:lineTo x="21600" y="0"/>
                <wp:lineTo x="-12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тебя любить я не ус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твои зарн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ля пшениц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юду часто снились мне во с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сегда с тобою, жил одной мечто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 тебе приехал по ве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пийский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нас встрет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, мой любимый Даге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гестан цветущ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растущ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любимый Дагест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смотр видеоролика о Дагестане под чтение текст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Дагестан - это древнее название нашего края. Дагестан означает „Страна гор”, „Даг” - гора, „стан” - стран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ногие представляют наш край очень маленьким, но это не так. Площадь Дагестана занимает 50,3 тыс. кв.км. Это больше, чем площадь Армении, Эстонии, Молдовы, и даже Бельгии, Дании, Швейцарии. Можете посмотреть географическую карту, и вы в этом убедитес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Дагеста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Расположен Дагестан на крайнем востоке Северного Кавказа, вдоль побережья Каспийского моря. Он граничит с такими братскими республиками, как Азербайджан, Грузия, Чеченская республика, Ставропольский край и Калмык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Дагестан - суверенная республика в составе России. В Дагестане 10 городов, 41 сельских районов, 1639 селений, аулов и поселков. Один из путешественников как-то написал о Дагестане: „Племена его многочисленнее, чем племена любого большого государства. Каждая гора заселена своим племенем, каждая деревня говорит особенным наречием, непонятным для других”. Дагестан - это не просто Страна гор. Прежде всего, это страна многочисленных языков и народов, количество которых, несмотря на все усилия ученых мира, до сих пор не установлено достоверно. И у каждого народа свои прославленные аулы. Один аул известен гончарами, другой - знаменитыми мастерами резьбы по камню, третий – сапожниками, четвертый - кузнецами. В одном ауле - хорошие строители мостов и дорог, в другом - прославленные мастера холодного и огнестрельного оружия. Этот аул славен качеством своего зерна, тот - прекрасными яблоками, а другой - капустой и картошкой. В этом ауле ткут ковры, радующие глаз, в другом делают платки и меховые шапки. Одни аулы гордятся учеными, вторые - знатоками арабского языка, третьи - канатоходцами, четвертые танцорами и музыкантами. Каждый аул - это маленький мир со своим прошлым, настоящим и будущи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аул - это уникальный уголок Дагестана, в то же время неразрывно связанный с другими аулами общностью судьбы и истории. Любой аул богат своим былым, у каждого есть что-то дорогое. Мы память о добре навек храним, оно с годами нам дороже вдв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z w:val="28"/>
          <w:szCs w:val="28"/>
        </w:rPr>
        <w:t xml:space="preserve">Дагестан – это родина более 60 равноправных народов. Не зря Дагестан называют не только „страной гор”, но и „страной языков”. Дружба между народами - самое дорогое и великое богатство Дагеста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сильное чувство, которое может сотворить чудеса на Земл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00375</wp:posOffset>
            </wp:positionH>
            <wp:positionV relativeFrom="paragraph">
              <wp:posOffset>643255</wp:posOffset>
            </wp:positionV>
            <wp:extent cx="3152140" cy="1501140"/>
            <wp:effectExtent l="0" t="0" r="0" b="0"/>
            <wp:wrapTight wrapText="bothSides">
              <wp:wrapPolygon edited="0">
                <wp:start x="-55" y="0"/>
                <wp:lineTo x="-55" y="21419"/>
                <wp:lineTo x="21599" y="21419"/>
                <wp:lineTo x="21599" y="0"/>
                <wp:lineTo x="-5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ахурцы, Лакцы, Кумыки, Авар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спийск, Махачкала, Дербент, Кизля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плетением городов и нац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лавился прекрасный Дагест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згин, Рутулец, Табасаран, Агулец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гинец брат, плечом к плечу сто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епость их как горные верши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ых гордые орлы пар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едином духе множество народ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згинском танце горные ор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дец единстве сила Дагестанце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есстрашии воинов душа Нарын Ка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г горца оказать гостеприимст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икогда его не наруш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дый там оставил свое сердц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Кавказе щедром побыв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к заведено в горах Кавказск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зей навеки верных обрете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лнив рог, когда из бочек Дагестанск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ружбу с ними тост произнесеш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ее нам жить, умирать тяжеле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дружбы погиб бы мой малый народ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ий лишь тем, что любовью живё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ерная дружба и песня о не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ее, чем воздух, и хлеба нужне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огоязычен, многокрасочен Дагестан. Много разных обычаев сохраняют его народы. Есть у Дагестана и свой кодекс чести. 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кодекс: Любовь к родному очагу, народу, родной земле.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, объездивший множество стран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ый, с дороги домой воротился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сь надо мною, спросил Дагестан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край ли далекий тебе полюбился?"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у взошел я и с той высоты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грудью вздохнув, Дагестану ответил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мало краев повидал я, но 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самый любимый на свет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топал ты в слезах и крови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сыновья, говорившие мало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на смерть, и клятвой в сыновней любв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а жестокая песня кинжа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, когда затихали бои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7235</wp:posOffset>
            </wp:positionH>
            <wp:positionV relativeFrom="paragraph">
              <wp:posOffset>72390</wp:posOffset>
            </wp:positionV>
            <wp:extent cx="2884805" cy="1409065"/>
            <wp:effectExtent l="0" t="0" r="0" b="0"/>
            <wp:wrapTight wrapText="bothSides">
              <wp:wrapPolygon edited="0">
                <wp:start x="-55" y="0"/>
                <wp:lineTo x="-55" y="21419"/>
                <wp:lineTo x="21599" y="21419"/>
                <wp:lineTo x="21599" y="0"/>
                <wp:lineTo x="-5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бе, Дагестан мой, в любви настояще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лись молчаливые дети тво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щей киркой и косою звенящ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ми учил ты и всех и мен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 и жить не шумливо, но смело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ты, что слово дороже коня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цы коней не седлают без де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, вернувшись к тебе из чужих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х столиц, и болтливых и лживых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молчать, слыша голос твои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щих потоков и гор горделивых".</w:t>
      </w:r>
    </w:p>
    <w:p>
      <w:pPr>
        <w:pStyle w:val="Style15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2-й кодекс: Справедливость и честнос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 деды в старину:</w:t>
        <w:br/>
        <w:t>- Ты не поддакивай вруну,</w:t>
        <w:br/>
        <w:t>А иначе тебе придётся</w:t>
        <w:br/>
        <w:t>С ним разделить его вин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кодекс: Доброта, великодушие, милосерд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рный конь, поранив ногу, вдруг споткнётся, а потом опять </w:t>
        <w:br/>
        <w:t>Не вини его – вини дорогу, и коня не торопись меня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-й кодекс: Честь и собственное достоинств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оватого мужчину, если встретишь где-нибудь, </w:t>
        <w:br/>
        <w:t>Знай, что он не Дагестанец, не из Дага держит путь.</w:t>
        <w:br/>
        <w:t>Дагестанские мужчины мелкой дрожью не дрожат,</w:t>
        <w:br/>
        <w:t>Своей доблестью и честью </w:t>
      </w:r>
      <w:r>
        <w:rPr>
          <w:bCs/>
          <w:color w:val="000000"/>
          <w:sz w:val="28"/>
          <w:szCs w:val="28"/>
        </w:rPr>
        <w:t>больше жизни дорожат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5-й кодекс: Скромнос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вушки стыдливы, ходят плавно как луна – </w:t>
        <w:br/>
        <w:t>След в пыли не остается, и походка не слыш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й кодекс: Рассудительно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лвки до вражды не доводи,</w:t>
        <w:br/>
        <w:t>Обидчивость – дурная привереда</w:t>
        <w:br/>
        <w:t>При встрече словом „Здравствуй” устыди,</w:t>
        <w:br/>
        <w:t>Не поздоровавшегося соседа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-й кодекс: Дружба и коллективиз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за всех в беде суровой,</w:t>
        <w:br/>
        <w:t>Крутой. И все – за одного.</w:t>
        <w:br/>
        <w:t>Таков древнейший, вечно новый </w:t>
        <w:br/>
        <w:t>Закон народа моег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-й кодекс: Уважение к людя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т отцом того, кто сед,</w:t>
        <w:br/>
        <w:t>В почтении к сединам,</w:t>
        <w:br/>
        <w:t>Тому, кому не много лет,</w:t>
        <w:br/>
        <w:t>Я называю сын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ка “Уважуха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идят на тротуаре двое молодых ребят и разговариваю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ы знаешь, у нас в Дагестане есть такая традиция - „ уважуха ” назыв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до же! И что за такая традиц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мимо тебя проходит мужчина старше тебя и говорит тебе „Салам Алейкум”, ты должен встать и ответить ему „Ваалейкум салам!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ак интересно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это время проходит мужчина и здоровается с ни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алам Алейку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и 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стают): Ваалейкум са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хожий возвращается обратно и здоровается опять: „Салам Алейкум ”. Так повторяется ещё несколько раз. Тогда первый молодой человек разозлил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Эй, ты, а ну подойди сюда! Идем к на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хожий присоединяется к ни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ы какого года рожд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97 года, а чт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до же! И я 1997 года рождения. А какого месяц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ппабай, и я в мае родился. А какого числ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3 м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удеса! И я 3 мая родился. А в котором часу ты родил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9 часов, 3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я – в 9 часов, 25 минут! Салам Алейку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ёт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алейкум са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ам Аллейку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аалейкум салам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льше звучит песня Салам Алейкум!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9-й кодекс: Трудолюб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ахарь усерден весною - его не похвалят у нас </w:t>
        <w:br/>
        <w:t>Лишь только осенней порою увидятся как напоказ</w:t>
        <w:br/>
        <w:t>Итоги забот хлебороба – когда уж снопы свезены, </w:t>
        <w:br/>
        <w:t>И зерна берутся на пробу в ладони – и если крупны,</w:t>
        <w:br/>
        <w:t>И много их в колосе крепком - тогда земледельцу хвала!</w:t>
        <w:br/>
        <w:t>У нас так ведется от века. Земля эту мудрость да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удолюбивый народ Дагестана находил время и для досуга. В свободное от работы время они веселились, пели песни и танцевали. Говорят, что от музыки ярче разгораются звезды, воскресают люди, а на снегу расцветают живые ц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аргинская песня “Дагестану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1240" cy="2821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кон - веков славился Дагестан и своим гостеприимством. Говорят, что дом, куда не ходят гости - самый несчастный. В этом отношении наша страна гор самая счастливая. Ибо Дагестан испокон веков славится своим хлебосольством. И всем тем, кто на нашу территорию ступает со словами: “Мир вашему дому!” говорим: “Добро пожаловать!”.</w:t>
      </w:r>
    </w:p>
    <w:p>
      <w:pPr>
        <w:pStyle w:val="Style15"/>
        <w:shd w:fill="FFFFFF" w:val="clear"/>
        <w:spacing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дом нагрянут гости, а хозяева при том </w:t>
        <w:br/>
        <w:t>Чешут сонные затылки, улыбаются с трудом.</w:t>
        <w:br/>
        <w:t>Знай – они не дагестанцы, не из Дага их родня,</w:t>
        <w:br/>
        <w:t>В Дагестане жить не станет их семейка и полдня!</w:t>
        <w:br/>
        <w:t>Пусть придет хоть вся планета! В очаге у нас огонь,</w:t>
        <w:br/>
        <w:t>Никогда не охладеет для гостей его ладонь.</w:t>
        <w:br/>
        <w:t>Знай же, друг, что это племя выражает существо </w:t>
        <w:br/>
        <w:t>Дагестанца, Дагестанки, Дагестана моего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ы сохранили эту добрую традицию и решили встретить наших гостей по-дагестанс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дагестанская мелод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т три девочки (1 - с хлебом и солью, 2 - с хинкалом, 3 - графин с бузой и рог). Девочки выносят угощения (хинкал, буза, другие угощения) и накрывают на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111240" cy="28219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111240" cy="28219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111240" cy="2821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111240" cy="2821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111240" cy="28219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104255" cy="34353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49:00Z</dcterms:created>
  <dc:creator>acer</dc:creator>
  <dc:description/>
  <cp:keywords/>
  <dc:language>en-US</dc:language>
  <cp:lastModifiedBy>McoM</cp:lastModifiedBy>
  <cp:lastPrinted>2020-01-19T18:43:00Z</cp:lastPrinted>
  <dcterms:modified xsi:type="dcterms:W3CDTF">2020-01-20T17:54:00Z</dcterms:modified>
  <cp:revision>12</cp:revision>
  <dc:subject/>
  <dc:title/>
</cp:coreProperties>
</file>