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6"/>
        <w:spacing w:before="0" w:after="0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ых спортивных мероприятиях</w:t>
      </w:r>
    </w:p>
    <w:p>
      <w:pPr>
        <w:pStyle w:val="Style16"/>
        <w:spacing w:before="0" w:after="0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«Шилягинская СОШ»</w:t>
      </w:r>
    </w:p>
    <w:p>
      <w:pPr>
        <w:pStyle w:val="Style16"/>
        <w:spacing w:before="0" w:after="0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уроченные ко Дню образования Дагестана.</w:t>
      </w:r>
    </w:p>
    <w:p>
      <w:pPr>
        <w:pStyle w:val="Style16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МКОУ «Шилягинская СОШ», 20 января 2020 год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шли соревнования по волейболу среди учащихся 9-11 классов, приуроченные ко Дню образования Дагестана, направленных на формирование и развитие чувства патриотизма, мирного сосуществования людей различных национальностей и религиозных конфессий.</w:t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й:   10 класс – 1 место</w:t>
      </w:r>
    </w:p>
    <w:p>
      <w:pPr>
        <w:pStyle w:val="Style16"/>
        <w:spacing w:before="0" w:after="0"/>
        <w:ind w:right="45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1 класс – 2 место</w:t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9 класс – 3 место</w:t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8780" cy="220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8940" cy="2211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9570" cy="2181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9095" cy="21894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8780" cy="22040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8940" cy="22117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8780" cy="22040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8465" cy="221869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8780" cy="220408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8940" cy="22117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5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8780" cy="22040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8465" cy="221869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3:00Z</dcterms:created>
  <dc:creator>McoM</dc:creator>
  <dc:description/>
  <dc:language>en-US</dc:language>
  <cp:lastModifiedBy>McoM</cp:lastModifiedBy>
  <dcterms:modified xsi:type="dcterms:W3CDTF">2020-01-23T12:33:00Z</dcterms:modified>
  <cp:revision>1</cp:revision>
  <dc:subject/>
  <dc:title/>
</cp:coreProperties>
</file>