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Компот из сухофруктов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b/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еные фрукты  перебирают, удаляя посторонние примеси, тщательно промывают в теплой воде, сменяя ее несколько раз.</w:t>
      </w:r>
    </w:p>
    <w:p>
      <w:pPr>
        <w:pStyle w:val="Normal"/>
        <w:shd w:fill="FFFFFF" w:val="clear"/>
        <w:spacing w:lineRule="auto" w:line="240" w:before="7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дготовленные сухофрукты заливают горячей водой, нагревают до кипения, всыпают сахар  и варят до готовности.</w:t>
      </w:r>
    </w:p>
    <w:p>
      <w:pPr>
        <w:pStyle w:val="Normal"/>
        <w:shd w:fill="FFFFFF" w:val="clear"/>
        <w:spacing w:lineRule="auto" w:line="240" w:before="7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ушеные фрукты  варят 1-2 ч, курагу -  10-20ми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MS Shell Dlg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  <w:t>Компот варят и отпускают охлажденным до температуры +12-15*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MS Shell Dlg"/>
          <w:sz w:val="17"/>
          <w:szCs w:val="17"/>
          <w:lang w:eastAsia="ru-RU"/>
        </w:rPr>
      </w:pPr>
      <w:r>
        <w:rPr>
          <w:rFonts w:eastAsia="Times New Roman" w:cs="MS Shell Dlg" w:ascii="Times New Roman" w:hAnsi="Times New Roman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15" w:after="0"/>
        <w:ind w:left="324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15" w:after="0"/>
        <w:ind w:left="324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>Требования к качест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15" w:after="0"/>
        <w:ind w:left="324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9" w:firstLine="2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Фрукты  целые, сварены до готовности. Цвет от светло- до темно-коричневого. Вкус приятный, сладкий или кисло-сладкий. Фрукты мягкие, пропитаны отваром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9:14:00Z</cp:lastPrinted>
  <dcterms:modified xsi:type="dcterms:W3CDTF">2020-11-14T06:14:00Z</dcterms:modified>
  <cp:revision>34</cp:revision>
  <dc:subject/>
  <dc:title/>
</cp:coreProperties>
</file>