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 xml:space="preserve">Котлеты 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ы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  </w:t>
      </w:r>
      <w:r>
        <w:rPr>
          <w:rFonts w:cs="Georgia" w:ascii="Georgia" w:hAnsi="Georgia"/>
          <w:color w:val="212529"/>
          <w:shd w:fill="FFFFFF" w:val="clear"/>
        </w:rPr>
        <w:t>Мясо  хорошо перемешиваю, кладут соль, молотый перец, формируем котлету. Сформованную  котлету панируем в муке. Котлеты следует выкладывать только на предварительно очень хорошо разогретую сковороду . Через 20-30 секунд  смотрим что бы   сковорода была  не перегрета и с достаточно толстым слоем масла, (малое количество масла затрудняет теплопередачу от сковороды к котлете или мясу, в результате чего изделие теряет сочность, т.к. из-за плохого теплового контакта корочка образуется медленно, особенно на боковой поверхности). Выкладываем котлеты на сковороду и жарим 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не более 2-х часов с момента их изготовления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9:02:00Z</cp:lastPrinted>
  <dcterms:modified xsi:type="dcterms:W3CDTF">2020-11-14T06:08:00Z</dcterms:modified>
  <cp:revision>32</cp:revision>
  <dc:subject/>
  <dc:title/>
</cp:coreProperties>
</file>