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991" w:hanging="0"/>
        <w:jc w:val="center"/>
        <w:outlineLvl w:val="1"/>
        <w:rPr/>
      </w:pPr>
      <w:r>
        <w:rPr>
          <w:b/>
          <w:bCs/>
          <w:sz w:val="28"/>
          <w:szCs w:val="28"/>
        </w:rPr>
        <w:t>Мероприятия к Неделе антикоррупционных инициатив (01-11 декабря 2020 г.)  В  МКОУ «Шилягинской СОШ», приуроченной к Международному дню борьбы с коррупцией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1984"/>
        <w:gridCol w:w="1843"/>
        <w:gridCol w:w="170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мероприятие «Вместе против коррупци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ягинская СОШ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2020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социолог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класс - «Детям о коррупции»;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sz w:val="26"/>
                <w:szCs w:val="26"/>
              </w:rPr>
              <w:t>6 класс - «Коррупция-нет»;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лягинская СОШ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1.12.2020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Педагог-организатор 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ягинская СОШ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9.12.2020 г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b/>
          <w:bCs/>
          <w:color w:val="FF0000"/>
          <w:sz w:val="44"/>
          <w:szCs w:val="40"/>
        </w:rPr>
        <w:t>Внеклассное мероприятие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FF0000"/>
          <w:sz w:val="44"/>
          <w:szCs w:val="40"/>
        </w:rPr>
      </w:pPr>
      <w:r>
        <w:rPr>
          <w:b/>
          <w:bCs/>
          <w:color w:val="FF0000"/>
          <w:sz w:val="44"/>
          <w:szCs w:val="40"/>
        </w:rPr>
        <w:t>на тему «Вместе  против коррупции!»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FF0000"/>
          <w:sz w:val="44"/>
          <w:szCs w:val="40"/>
        </w:rPr>
      </w:pPr>
      <w:r>
        <w:rPr>
          <w:b/>
          <w:bCs/>
          <w:color w:val="FF0000"/>
          <w:sz w:val="44"/>
          <w:szCs w:val="40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bCs/>
          <w:color w:val="000000"/>
          <w:sz w:val="44"/>
          <w:szCs w:val="40"/>
        </w:rPr>
      </w:pPr>
      <w:r>
        <w:rPr>
          <w:rFonts w:cs="Arial" w:ascii="Arial" w:hAnsi="Arial"/>
          <w:b/>
          <w:bCs/>
          <w:color w:val="000000"/>
          <w:sz w:val="44"/>
          <w:szCs w:val="40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1. Образовательные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ознакомить воспитанников с понятием «коррупция», выяснить причины ее возникновения, чем страшна коррупция, узнать какие меры принимаются правительством по борьбе с ней.  Научить детей формировать собственное мнение и позиции по отношению к этому вопросу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2.Развивающие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Развивать у воспитанников способности высказывать свое мнение и аргументировать 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3. Воспитательные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оспитывать умение участвовать в коллективном обсуждении проблемы, воспитывать у детей чувство ответственности перед своим государством, патриотизм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8"/>
          <w:szCs w:val="28"/>
        </w:rPr>
        <w:t>Основная цель мероприятия</w:t>
      </w:r>
      <w:r>
        <w:rPr>
          <w:color w:val="000000"/>
          <w:sz w:val="28"/>
          <w:szCs w:val="28"/>
        </w:rPr>
        <w:t> - сформировать четкую гражданскую позицию, которая основывается на противостоянии коррупции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мультимедийный проектор, компьютер, экран, доска, смайлики.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7"/>
        </w:numPr>
        <w:shd w:fill="FFFFFF" w:val="clear"/>
        <w:ind w:left="720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Понятие коррупции </w:t>
      </w:r>
    </w:p>
    <w:p>
      <w:pPr>
        <w:pStyle w:val="Normal"/>
        <w:numPr>
          <w:ilvl w:val="0"/>
          <w:numId w:val="7"/>
        </w:numPr>
        <w:shd w:fill="FFFFFF" w:val="clear"/>
        <w:ind w:left="720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чины появления коррупции.</w:t>
      </w:r>
    </w:p>
    <w:p>
      <w:pPr>
        <w:pStyle w:val="Normal"/>
        <w:numPr>
          <w:ilvl w:val="0"/>
          <w:numId w:val="7"/>
        </w:numPr>
        <w:shd w:fill="FFFFFF" w:val="clear"/>
        <w:ind w:left="720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Последствия коррупции и антикоррупционная деятельность государства </w:t>
      </w:r>
    </w:p>
    <w:p>
      <w:pPr>
        <w:pStyle w:val="Normal"/>
        <w:numPr>
          <w:ilvl w:val="0"/>
          <w:numId w:val="7"/>
        </w:numPr>
        <w:shd w:fill="FFFFFF" w:val="clear"/>
        <w:ind w:left="720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Практическая часть (ситуации, ребусы, пословицы) </w:t>
      </w:r>
    </w:p>
    <w:p>
      <w:pPr>
        <w:pStyle w:val="Normal"/>
        <w:numPr>
          <w:ilvl w:val="0"/>
          <w:numId w:val="7"/>
        </w:numPr>
        <w:shd w:fill="FFFFFF" w:val="clear"/>
        <w:ind w:left="720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Домашнее задание </w:t>
      </w:r>
    </w:p>
    <w:p>
      <w:pPr>
        <w:pStyle w:val="Normal"/>
        <w:numPr>
          <w:ilvl w:val="0"/>
          <w:numId w:val="7"/>
        </w:numPr>
        <w:shd w:fill="FFFFFF" w:val="clear"/>
        <w:ind w:left="720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Рефлекс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0100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1080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Мотивация. Понятие корруп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 </w:t>
      </w:r>
      <w:r>
        <w:rPr>
          <w:color w:val="000000"/>
          <w:sz w:val="28"/>
          <w:szCs w:val="28"/>
        </w:rPr>
        <w:t xml:space="preserve">Дорогие воспитанники, все удобно сели и внимательно слушаем, так как у нас сегодня тема очень серьезная и сложная. Тема нашего сегодняшнего разговора </w:t>
      </w:r>
      <w:r>
        <w:rPr>
          <w:color w:val="632423"/>
          <w:sz w:val="28"/>
          <w:szCs w:val="28"/>
        </w:rPr>
        <w:t>: «Вместе против коррупции.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 слайд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мы с вами поговорим о коррупции. Мы должны с вами разобраться, что же такое коррупция и почему же  все вокруг говорят, что коррупция – это зло. Скажите, пожалуйста, слышали ли вы где-нибудь это слово? Знакомо ли оно вам? 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(2 слайд) </w:t>
      </w:r>
      <w:r>
        <w:rPr>
          <w:bCs/>
          <w:color w:val="000000"/>
          <w:sz w:val="28"/>
          <w:szCs w:val="28"/>
        </w:rPr>
        <w:t xml:space="preserve">«Чтобы научить людей любить </w:t>
      </w:r>
      <w:r>
        <w:rPr>
          <w:bCs/>
          <w:color w:val="000000"/>
          <w:sz w:val="28"/>
          <w:szCs w:val="28"/>
          <w:u w:val="single"/>
        </w:rPr>
        <w:t>справедливость</w:t>
      </w:r>
      <w:r>
        <w:rPr>
          <w:bCs/>
          <w:color w:val="000000"/>
          <w:sz w:val="28"/>
          <w:szCs w:val="28"/>
        </w:rPr>
        <w:t>, </w:t>
        <w:br/>
        <w:t xml:space="preserve">надо показать им результаты </w:t>
      </w:r>
      <w:r>
        <w:rPr>
          <w:bCs/>
          <w:color w:val="000000"/>
          <w:sz w:val="28"/>
          <w:szCs w:val="28"/>
          <w:u w:val="single"/>
        </w:rPr>
        <w:t>несправедливости» </w:t>
      </w:r>
      <w:r>
        <w:rPr>
          <w:bCs/>
          <w:color w:val="000000"/>
          <w:sz w:val="28"/>
          <w:szCs w:val="28"/>
        </w:rPr>
        <w:br/>
        <w:t>(Адам Смит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раз про себя прочитай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это выражение? Кто может сказать? Что такое справедливость? Что такое несправедливос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едливость-это качество характера побуждающее жить в строгом соответствии с законом и установленном порядком, а несправедливость это наоборот .Я тоже сегодня вам хочу показать один видеоролик , а вы после мне скажете справедливо ли поступили эти люди?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3 слайд видеролик 1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то вы можете сказать про этот видеоролик? Справедливо ли поступили эти люди? О чем? В итоге такая коррупционная сделка чем закончится? Почему вы так думаете? (…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в видеоролик мы уже можем дать определение слову «КОРРУПЦ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4 слайд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 –</w:t>
        <w:br/>
        <w:t>продажность и подкуп политических и общественных деятелей, государственных чинов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5 слайд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декабря отмечается Международный день борьбы с коррупци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 декабря 2003 года</w:t>
        <w:br/>
        <w:t xml:space="preserve"> была открыта для подписания Конвенция ООН против коррупции.</w:t>
        <w:br/>
        <w:t>Россия в числе первых стран подписала Конвенц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 слай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 июля  2008 год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митрий Медведев подписал «Национальный план противодействия коррупции» - действия по борьбе с коррупцией, предусматривающий усиление контроля над госслужащими. </w:t>
        <w:br/>
        <w:t>Чиновникам и членам их семей предписывается обязательно декларировать свои доходы и расх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7 слай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ррупция должна быть не просто незаконной. </w:t>
        <w:br/>
        <w:t>Она должна стать неприличной»</w:t>
        <w:br/>
        <w:t xml:space="preserve">                      Д.А. Медвед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 слайд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ногие сравнивают </w:t>
        <w:br/>
        <w:t xml:space="preserve">коррупцию с болячкой. </w:t>
        <w:br/>
        <w:t>У каждой болячки есть свои причины, которые нужно лечить.</w:t>
        <w:br/>
        <w:t xml:space="preserve"> </w:t>
        <w:br/>
        <w:t>Каковы же причины коррупции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9 слайд)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ричины коррупции:</w:t>
      </w:r>
      <w:r>
        <w:rPr>
          <w:rFonts w:eastAsia="+mn-ea" w:cs="+mn-cs" w:ascii="Calibri" w:hAnsi="Calibri"/>
          <w:b/>
          <w:bCs/>
          <w:color w:val="10253F"/>
          <w:kern w:val="2"/>
          <w:sz w:val="64"/>
          <w:szCs w:val="64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Незнание закон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 </w:t>
      </w:r>
      <w:r>
        <w:rPr>
          <w:bCs/>
          <w:iCs/>
          <w:sz w:val="28"/>
          <w:szCs w:val="28"/>
        </w:rPr>
        <w:t>- Желание легкой нажив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</w:t>
      </w:r>
      <w:r>
        <w:rPr>
          <w:bCs/>
          <w:iCs/>
          <w:sz w:val="28"/>
          <w:szCs w:val="28"/>
        </w:rPr>
        <w:t>-  Коррупция как привыч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</w:t>
      </w:r>
      <w:r>
        <w:rPr>
          <w:bCs/>
          <w:iCs/>
          <w:sz w:val="28"/>
          <w:szCs w:val="28"/>
        </w:rPr>
        <w:t>-  Низкий уровень жизни на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</w:t>
      </w:r>
      <w:r>
        <w:rPr>
          <w:bCs/>
          <w:iCs/>
          <w:sz w:val="28"/>
          <w:szCs w:val="28"/>
        </w:rPr>
        <w:t>-  Безработиц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вы думаете коррупция это проблема только для взрослых ? Кто еще может постр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0 слайд) Видеоролик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чем этот ролик? Что произошло? К чему привела взяточничеств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1 слайд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бу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ярупКо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жШан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аВтз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вотельгамоВы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етРэ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2,13,14слай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bCs/>
          <w:sz w:val="28"/>
          <w:szCs w:val="28"/>
        </w:rPr>
        <w:t>Коррупция –</w:t>
      </w:r>
      <w:r>
        <w:rPr>
          <w:rFonts w:eastAsia="+mn-ea"/>
          <w:color w:val="10253F"/>
          <w:kern w:val="2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продажность и подкуп политических и общественных деятелей, государственных чинов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bCs/>
          <w:sz w:val="28"/>
          <w:szCs w:val="28"/>
        </w:rPr>
        <w:t>Шантаж –</w:t>
      </w:r>
      <w:r>
        <w:rPr>
          <w:rFonts w:eastAsia="+mn-ea"/>
          <w:color w:val="10253F"/>
          <w:kern w:val="2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угроза разглашения сведений, которые объект шантажа хотел бы сохранить в тайне, с целью добиться какой-либо выг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bCs/>
          <w:sz w:val="28"/>
          <w:szCs w:val="28"/>
        </w:rPr>
        <w:t>Взятка -</w:t>
      </w:r>
      <w:r>
        <w:rPr>
          <w:rFonts w:eastAsia="+mn-ea"/>
          <w:color w:val="10253F"/>
          <w:kern w:val="2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– плата или подарок должностному лицу за незаконные действия в пользу дающе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bCs/>
          <w:sz w:val="28"/>
          <w:szCs w:val="28"/>
        </w:rPr>
        <w:t>Вымогательство-</w:t>
      </w:r>
      <w:r>
        <w:rPr>
          <w:rFonts w:eastAsia="+mn-ea"/>
          <w:color w:val="10253F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 xml:space="preserve">не предусмотренное законом требование передачи денег, ценностей, сопровождаемое угрозами, обманом со стороны вымога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/>
      </w:pPr>
      <w:r>
        <w:rPr>
          <w:bCs/>
          <w:sz w:val="28"/>
          <w:szCs w:val="28"/>
        </w:rPr>
        <w:t>Рэкет-</w:t>
      </w:r>
      <w:r>
        <w:rPr>
          <w:rFonts w:eastAsia="+mn-ea"/>
          <w:color w:val="10253F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 xml:space="preserve">незаконное, производимое путем угроз, вымогательство денег от предпринимателей со стороны преступных элементов, рэкетир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5 слайд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рруп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зя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шенничеств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мог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аворитизм -покровительство любимцам (фаворитам) и назначение любимцев на высокие должности, несмотря на то, что они не обладают ни способностями, ни знаниями, необходимыми для их служб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лоупотребление должностными полномочия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16 слайд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корруп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зят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ошенничест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ымогательст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аворитизм-покровительство любимцам и назанчение любимцев на высокие должности, несмотря на то, что они не обладают ни способностями, ни знаниями, необходимыми для их служ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лоупотребление должностными полномочиями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сейчас рассмотреть ситуации  в которых из них представлены случаи коррупции,  а в которых нет. Я раздам вам ситуации, а вы внимательно почитайте и вам нужно будет инсценировать ситу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упция на дорогах стран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упция в высших учебных заведениях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упция в медицинских учреждениях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упция в суд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упция в суд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упция в строительной компан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упция в торговл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ется время на подготовку. Каждая команда обыгрывает свою ситуац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Был ли интересен вам этот разговор? Что нового вы для себя открыли? Почему тема наша называлась «</w:t>
      </w:r>
      <w:r>
        <w:rPr>
          <w:sz w:val="28"/>
          <w:szCs w:val="28"/>
          <w:u w:val="single"/>
        </w:rPr>
        <w:t xml:space="preserve">Вместе </w:t>
      </w:r>
      <w:r>
        <w:rPr>
          <w:sz w:val="28"/>
          <w:szCs w:val="28"/>
        </w:rPr>
        <w:t>против коррупции?»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коро вы станете взрослым , вам придется решать многие вопросы, которые ставит перед нами жизнь. Постарайтесь найти верное решение в любой ситуации, не обходя зак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2:00Z</dcterms:created>
  <dc:creator>1</dc:creator>
  <dc:description/>
  <cp:keywords/>
  <dc:language>en-US</dc:language>
  <cp:lastModifiedBy>учитель</cp:lastModifiedBy>
  <cp:lastPrinted>2017-11-28T13:48:00Z</cp:lastPrinted>
  <dcterms:modified xsi:type="dcterms:W3CDTF">2020-12-11T08:42:00Z</dcterms:modified>
  <cp:revision>2</cp:revision>
  <dc:subject/>
  <dc:title/>
</cp:coreProperties>
</file>