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Дагестан, Кайтагский Район, село Шиля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Казенная общеобразовате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иляг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sectPr>
          <w:type w:val="nextPage"/>
          <w:pgSz w:orient="landscape" w:w="16838" w:h="11906"/>
          <w:pgMar w:left="1134" w:right="1134" w:gutter="0" w:header="0" w:top="340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ОГЛАСОВАНО»                                                                    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. Директора по ВР                                                                  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КОО «Шилягинская СОШ»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Н. Курбанова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______________________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788" w:right="1788" w:gutter="0" w:header="0" w:top="34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48"/>
        </w:rPr>
      </w:pPr>
      <w:r>
        <w:rPr>
          <w:rFonts w:cs="Times New Roman" w:ascii="Times New Roman" w:hAnsi="Times New Roman"/>
          <w:b/>
          <w:i/>
          <w:sz w:val="56"/>
          <w:szCs w:val="48"/>
        </w:rPr>
        <w:t>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48"/>
        </w:rPr>
      </w:pPr>
      <w:r>
        <w:rPr>
          <w:rFonts w:cs="Times New Roman" w:ascii="Times New Roman" w:hAnsi="Times New Roman"/>
          <w:b/>
          <w:i/>
          <w:sz w:val="56"/>
          <w:szCs w:val="48"/>
        </w:rPr>
        <w:t>в 10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48"/>
        </w:rPr>
      </w:pPr>
      <w:r>
        <w:rPr>
          <w:rFonts w:cs="Times New Roman" w:ascii="Times New Roman" w:hAnsi="Times New Roman"/>
          <w:b/>
          <w:i/>
          <w:sz w:val="56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48"/>
        </w:rPr>
      </w:pPr>
      <w:r>
        <w:rPr>
          <w:rFonts w:cs="Times New Roman" w:ascii="Times New Roman" w:hAnsi="Times New Roman"/>
          <w:b/>
          <w:i/>
          <w:sz w:val="56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48"/>
        </w:rPr>
      </w:pPr>
      <w:r>
        <w:rPr>
          <w:rFonts w:cs="Times New Roman" w:ascii="Times New Roman" w:hAnsi="Times New Roman"/>
          <w:b/>
          <w:i/>
          <w:sz w:val="56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48"/>
        </w:rPr>
      </w:pPr>
      <w:r>
        <w:rPr>
          <w:rFonts w:cs="Times New Roman" w:ascii="Times New Roman" w:hAnsi="Times New Roman"/>
          <w:b/>
          <w:i/>
          <w:sz w:val="56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48"/>
        </w:rPr>
      </w:pPr>
      <w:r>
        <w:rPr>
          <w:rFonts w:cs="Times New Roman" w:ascii="Times New Roman" w:hAnsi="Times New Roman"/>
          <w:b/>
          <w:i/>
          <w:sz w:val="56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План воспитательной  работы  в 10 класс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на 2017 – 2018 учебный год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 с классом:</w:t>
      </w:r>
      <w:r>
        <w:rPr>
          <w:rFonts w:cs="Times New Roman" w:ascii="Times New Roman" w:hAnsi="Times New Roman"/>
          <w:sz w:val="28"/>
          <w:szCs w:val="28"/>
        </w:rPr>
        <w:t xml:space="preserve"> создание гуманистического воспитательного пространства класса, обусловливающего формирование конкурентоспособной, разносторонне развитой личности, обладающей высоким уровнем образования, интеллектуальными, гражданскими, нравственными качествами, культурой физического здоровья, способной к самореализации, профессиональному самоопреде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 и организация клас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родолжить работу по повышению уровня мотивации к учебной деятельности, формирования познавательных интересов, добросовестного отношения к уч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я для повышения социальной активности учащихся, их самостоятельности и ответственности в организации жизни детского коллектива и социум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держка творческой активности учащихся во всех сферах деятельности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создание условия для самовоспитания и самосовершенствования личности;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паганда здорового образа жизни и негативного отношения к вредным привычка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витие коммуникативных навыков и формирование методов бесконфликтн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сплочение классн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ирование у учащихся гражданско-патриотического сознания, духовно-нравственных ценностей гражданина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   </w:t>
      </w:r>
      <w:r>
        <w:rPr>
          <w:rFonts w:cs="Times New Roman" w:ascii="Times New Roman" w:hAnsi="Times New Roman"/>
          <w:sz w:val="28"/>
          <w:szCs w:val="24"/>
        </w:rPr>
        <w:t>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ен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8)Считать приоритетными направлениями в воспитательной работе  на новый учебный год патриотическое, духовно-нравственное, интеллектуальное, экологическое воспитание, формирование здорового образа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10 клас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классе обучается 7 человек, 5 девочек и 2 мальчиков. Данный коллектив существует первый год. Класс сформирован из трех 9-х классов  разных школ (4 из «ШилягинскойСОШ», 2- мижиглинской ООШ, 1 – кулиджинской ООШ). В  связи с этим необходимо возобновить работу по созданию и сплочению классного коллекти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: 20001г-2002  человек, Средний возраст детей –15 - 16 л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положение семей в основном хорошее. Необходимо также отметить тот факт, что в классе обучается трое детей из многодетных семей – Шейхгасанова Сабина, Курбанов Микаил, Салихбекова Умужат,Гапизова Динара. Здоровье большинства учащихся не вызывает особого беспокойства. у двух ребят ослаблено зрение (Тагирова Джамият, Гапизова Динара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6-2017 учебного года в классе двое отличников: Гапизова Динара, Магомедов Арсен. Остальные – пять хорошистов. Класс по успеваемости достаточно сильный. Ребята переживают за оценки. Уровень работоспособности - хороший. Дисциплина в классе хорошая. Классный коллектив на начало  года не особенно  дружен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Как такового лидера в классе нет. Лидерские качества в той или иной мере проявляются у большинства учащихся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нужно вновь создавать органы самоуправления, направлять коллективную деятельность класса не только на выполнение конкретных задач и поручений, замыкающихся в рамках классного коллектива, но и на реализацию общественных задач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воспитанности в классе хороший. Учащиеся заботятся об окружающих, принимают участие в акциях добрых дел. Почти все способны адекватно реагировать на замечания в свой адрес. Интеллектуальный уровень класса высокий, присутствует интерес ребят к интеллектуальным мероприятиям (олимпиадам, конкурса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осознают значения знаний, учатся в полную меру сил, единицы участвуют в познавательной деятельности лишь по поручению и под контролем. </w:t>
      </w:r>
      <w:r>
        <w:rPr>
          <w:rFonts w:cs="Times New Roman" w:ascii="Times New Roman" w:hAnsi="Times New Roman"/>
          <w:iCs/>
          <w:sz w:val="28"/>
          <w:szCs w:val="28"/>
        </w:rPr>
        <w:t xml:space="preserve">Многие учащиеся имеют постоянные или разовые общественные поручения.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щиеся очень эмоциональны. Они умеют переживать удачи и неудачи своего класса, болеют за свой коллектив при проведении общешк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заимоотношения в коллективе класса дружеские, вновь прибывшие в 10 класс учащиеся сразу нашли общий язык со всеми остальными учениками. Вообще ребята в классе очень артистичны, музыкальны, активны, хотелось, чтобы  общешкольные мероприятия не проходили без участия десятикласс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итические замечания класс реагирует адекватно, воспринимает их правильно. Каждый старается относиться к другим так же, как к самому себ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ровня воспитанности учащихся позволяет сделать выводы, что у многих ярко проявляются все качества, характеризующие воспитанность. Они приветливы и уважительны со старшими. Отношение между юношами и девушками  для их возраста хорошее: парни с достаточным уважением относятся к «слабому полу», по мере возможности помогают и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 и здоровье детей 10 класса соответствует второй группе здоровья и основной физической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13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классе создан совет самоуправления: </w:t>
      </w:r>
    </w:p>
    <w:p>
      <w:pPr>
        <w:pStyle w:val="Normal"/>
        <w:spacing w:before="0" w:after="0"/>
        <w:ind w:firstLine="4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ОСТА  КЛАССА</w:t>
      </w:r>
      <w:r>
        <w:rPr>
          <w:rFonts w:cs="Times New Roman" w:ascii="Times New Roman" w:hAnsi="Times New Roman"/>
          <w:i/>
          <w:sz w:val="28"/>
          <w:szCs w:val="28"/>
        </w:rPr>
        <w:t xml:space="preserve">    -    Магомедов Арсен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М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РОСТЫ            -    </w:t>
      </w:r>
      <w:r>
        <w:rPr>
          <w:rFonts w:cs="Times New Roman" w:ascii="Times New Roman" w:hAnsi="Times New Roman"/>
          <w:i/>
          <w:sz w:val="28"/>
          <w:szCs w:val="28"/>
        </w:rPr>
        <w:t>Тагирова Джамият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ДКОЛЛЕГИЯ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-    Шейхгасанова Сабин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ВЕТОВОД                     -     </w:t>
      </w:r>
      <w:r>
        <w:rPr>
          <w:rFonts w:cs="Times New Roman" w:ascii="Times New Roman" w:hAnsi="Times New Roman"/>
          <w:i/>
          <w:sz w:val="28"/>
          <w:szCs w:val="28"/>
        </w:rPr>
        <w:t>Салихбекова Умужат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ХРАННОСТЬ УЧЕБН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 -  Курбанов Микаил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ЫЙ СЕКТОР     --   </w:t>
      </w:r>
      <w:r>
        <w:rPr>
          <w:rFonts w:cs="Times New Roman" w:ascii="Times New Roman" w:hAnsi="Times New Roman"/>
          <w:i/>
          <w:sz w:val="28"/>
          <w:szCs w:val="28"/>
        </w:rPr>
        <w:t>Гапизова Динара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ТОР ДОСУГА – </w:t>
      </w:r>
      <w:r>
        <w:rPr>
          <w:rFonts w:cs="Times New Roman" w:ascii="Times New Roman" w:hAnsi="Times New Roman"/>
          <w:i/>
          <w:sz w:val="28"/>
          <w:szCs w:val="28"/>
        </w:rPr>
        <w:t>Ильясова Эльв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щие сведения об учащихся</w:t>
      </w:r>
    </w:p>
    <w:p>
      <w:pPr>
        <w:pStyle w:val="Style14"/>
        <w:ind w:left="205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551"/>
        <w:gridCol w:w="283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а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ий 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овый телеф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изова Динара Магоме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а Эльвира Шахб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 Микаил Каран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Арсен Курб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бекова Умужат Джабра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рова Джамият Камалутд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хгасанова Сабина Шейхгас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щие сведения о родителях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268"/>
        <w:gridCol w:w="2268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овый телефо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изов Магомед Таг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ьель шилягинскойСО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ля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айд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хозяй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 Шахбан Хид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  по инвалид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жи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Айшат Маго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хозяй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 Каранай Султ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 поИнвалид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жи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Курб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беков Джабраил Маго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жи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мурадова Муми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хозяй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 Камалутдин Таг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ля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хгасанова Муминат Гасантаев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хгасанов Шейхгасан Гасант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ля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р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хозяй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Социальный паспорт класс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37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тегория дете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.И. учащихся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 семь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изова Динар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Джамият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бекова Умужат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Микаи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хгасанова Сабина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без отц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семей военнослужащих, служивших в «горячих точках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е переселенц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Сен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8528"/>
        <w:gridCol w:w="1760"/>
        <w:gridCol w:w="2440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тельной работы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10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здник «День Знаний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единства народов Дагестана «Мы дружбою сильн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кий практикум «Как бороться с конфликтами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организатр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равственно-эстет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й вид ученика - это  общий имидж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воспитанности учащих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 «Имидж старшеклассника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о-оздоровитель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 учащихся класса  со спортивными секциями и  вовлечение в н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по правилам поведения  на железной дороге, правила дорожного движ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портивных соревнованиях за честь школы (кросс). В с. Маджалис. (Дент солидарности в борьбе с терроризмом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 Алиева Лаюза 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Раджабов Ш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рук Раджабов И.А.</w:t>
            </w:r>
          </w:p>
        </w:tc>
      </w:tr>
      <w:tr>
        <w:trPr>
          <w:trHeight w:val="7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управл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лассе и в школе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ы органов самоуправления в класс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боры представителей в совет самоуправления школ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самоупра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классного угол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вета самоуправления  по направления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 учащихся по кабин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а  и обязанности дежу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ство учащихся по школе  и кабине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класса, уход за цвета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овая деятельность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уристическая поездка в Дербент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ческий вечер «Вечер туристической песн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едагогическая деятельность и изучение коллектива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деятельность «Год эколог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личных дел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освящению в старшекласс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равление с днем рожде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5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ое собрание на тему «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Наши дети глазами педагогов и родителей»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Организация учебно-воспитательного процесса в 2017-2018 учебном го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Знакомство с новыми учителями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 w:bidi="en-US"/>
              </w:rPr>
              <w:t xml:space="preserve"> и их требова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общешкольного родительского комитет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519"/>
        <w:gridCol w:w="1701"/>
        <w:gridCol w:w="2398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ой работы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Единые требования к учащимся школы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Мы рядом», приуроченная к Международному Дню пожилы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равственно-эстет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учителя. Праздничный концерт для учителей, выпуск поздравительных газет, поздравление  учителей. Конкурс поделок ко Дню Уч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ическая беседа «Чувство взрослости. Что это тако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сова Э.Ш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ейхгасанова С.</w:t>
            </w:r>
          </w:p>
        </w:tc>
      </w:tr>
      <w:tr>
        <w:trPr>
          <w:trHeight w:val="3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ллектуаль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 к школьным олимпиад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едметных  школьных олимпиа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воспитание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 «Правовое государство - наше будущее или нынешний ден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о-оздоровитель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й крос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школьных и в районных спортивно-массовых мероприятиях и спартакиа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Психоактивные вещества и последствия их употреб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булевский Д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управление в школ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 класс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Самоуправ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йды «Внешний вид учащихся – лицо школ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Школа-дом второй». Создание творческого проекта по проблемам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вета самоуправления  по направл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 учащихся по кабине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класса, уход за цвет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сячника по благоустройству территории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абинета к зи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ая уборка кабинета и закрепленной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едагогическая деятельность и изучение коллектива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адапт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вящение в десятикласс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овая деятельность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енний бал» для старшекласс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вечер для старшеклассников «Мисс Осен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класса, посвященный окончанию 1 четвер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сова Э.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, встречи с родител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общешкольного родительского комит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ind w:firstLine="567"/>
        <w:jc w:val="center"/>
        <w:rPr/>
      </w:pPr>
      <w:r>
        <w:rPr/>
        <w:t>Ноябрь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025"/>
        <w:gridCol w:w="1899"/>
        <w:gridCol w:w="240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спитательной работ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4 ноября - День народного единств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Мир професси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равственно-эстет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ятёрка для мам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я «Сила характера. От чего она зависит?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>
          <w:trHeight w:val="65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ое развити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ых олимпиадах и конкурса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воспитани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ресс - анкета «Что ты знаешь о своих правах и обязанностях? 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организатор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оздоровите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 беседа «Нет наркомании и алкоголизм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скуссия «Вся правда о курении» (16 ноября - Международный день отказа от курения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рекламы «Жизнь без табак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девушками 9-11-ых классов о вреде кур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и с наркологом. Анонимное тестиро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и плакатов, посвященных борьбе с наркотиками и курение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.работ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управление 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 класс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а акти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Школьного Совета Самоупра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вета самоуправления  по направлени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я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ячник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журство учащихся по школе  и кабине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класса, уход за цветам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едагогическая деятельность и изучение коллектив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 планы на 10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 в шко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овая деятельность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именинн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 с родителям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ind w:firstLine="567"/>
        <w:jc w:val="center"/>
        <w:rPr/>
      </w:pPr>
      <w:r>
        <w:rPr/>
        <w:t>Декабрь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529"/>
        <w:gridCol w:w="1696"/>
        <w:gridCol w:w="2393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тельной работы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час, посвященный дню Конститу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Ответственность за уголовно наказуемые деяния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банова Р.М,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равственно-эстет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я «Как жить в согласии с соб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на лучшую новогоднюю стенгазету или  плак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на лучшую новогоднюю игрушку  или гирлян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Самый сказочный Дед Мороз», «Самая красивая Снегуро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й утренник для детей профсоюзной организации школ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ое развит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районных предметных олимпиадах и конкурсе «Вперед, эрудиты!», «Умники и умницы»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>
          <w:trHeight w:val="9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о-оздоровитель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, посвященный Всемирному дню борьбы со СПИДо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информационных листов «Красная лент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ут «Роль физической культуры  и спорта в жизни челове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школьных спортивных соревнования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педаго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рук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управление в школ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 класс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Совета Самоупра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а акти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ейка «Итоги 1 полугод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вета самоуправления  по направления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фориентация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 учащихся по кабине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класса, уход за цве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ая уборка класса и закрепленной территор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жизни и здоровья, изучение правил безопасного поведения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с инспектором по делам молодежи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школьных спортивных соревнован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ое пит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зопасность на льду рек и озёр в зимнее время год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овая деятельность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й  огонё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ий бал для старшекласс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>
          <w:trHeight w:val="16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едагогическая деятельность и изучение коллектива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личия учебников и их состояния у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ое собрание «Режим школьника, его ро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 с родителя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ind w:firstLine="567"/>
        <w:jc w:val="center"/>
        <w:rPr/>
      </w:pPr>
      <w:r>
        <w:rPr/>
        <w:t>Январь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8249"/>
        <w:gridCol w:w="1693"/>
        <w:gridCol w:w="2387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спитательной работы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речи учащихся с представителями профессиональных учебных заведен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Цель, мечты, образ профессии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директ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равственно-эстет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енские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и классов, экскурсии, походы в кинотеатр и театр (каникулы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аникула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>
          <w:trHeight w:val="64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ое развитие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ых олимпиадах и конкурса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>
          <w:trHeight w:val="48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воспитание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евая игра «Суд над опасными преступлениями молодежи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о-оздоровитель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Наркомания: Мифы и реальность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ско-краеведческая поездка в Дербен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>
          <w:trHeight w:val="104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управление в школ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 классе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органов ученического самоуправления, посвященное подведению итогов 1-го полугодия и планированию деятельности во 2-м полугод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вета самоуправления  по направления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дежурства учащихся по кабинет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класса, уход за цветам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ив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едагогическая деятельность и изучение коллектива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 в шко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>
          <w:trHeight w:val="52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общешкольного родительского 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 с родителям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Февраль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025"/>
        <w:gridCol w:w="1899"/>
        <w:gridCol w:w="240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спитательной работ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ик военно - патриотической рабо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час «Освобождение станицы от немецких захватчиков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дении вечера - встречи выпуск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о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стет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лакатов, посвященных Дню Защитника Отеч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 музыкальная композиция «Любви все возрасты покорны…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>
          <w:trHeight w:val="71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ое развити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ых олимпиадах и конкурс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викторина  «Звездный час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о-оздоровитель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санбюллетеня о здоровой пищ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школьных спортивных соревнования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. Физ-ра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управление в школ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 класс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Совета Самоупра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вета самоуправления  по направления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овая деятельность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 огонёк. Экскурсии, поезд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 учащихся по кабинету и шко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класса, уход за цветам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едагогическая деятельность и изучение коллектив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конкурс  «Джентльмен - шоу»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ое собрание «Ответственность, самооценка и самоконтроль. Как их в себе разви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 с родителям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ind w:firstLine="567"/>
        <w:jc w:val="center"/>
        <w:rPr/>
      </w:pPr>
      <w:r>
        <w:rPr/>
        <w:t>Март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025"/>
        <w:gridCol w:w="1899"/>
        <w:gridCol w:w="240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спитательной работ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изобразительного и декоративно-прикладного искусства «Недаром помнит вся Росс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мир профессий «Моя будущая профессия. Как я ее вижу?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кий практикум «Чувства, мысли, поступки: умеем ли мы их различать?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равственно-эстет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равление учителей с праздником 8 мар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«Мисс Весна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праздничных плакатов и газе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 .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.</w:t>
            </w:r>
          </w:p>
        </w:tc>
      </w:tr>
      <w:tr>
        <w:trPr>
          <w:trHeight w:val="58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ое развити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ых конкурса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>
          <w:trHeight w:val="42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воспитани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« Декларация  прав ребенка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о-оздоровитель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лассных часов о вреде курения и пивном алкоголиз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школьных спортивных соревнования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управление в школ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 класс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Совета Самоупра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вета самоуправления  по направления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>
          <w:trHeight w:val="71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угов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ий бал для старшекласс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огонёк, поезд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 учащихся по кабинету и шко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класса, уход за цвет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ая уборка кабинет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едагогическая деятельность и изучение коллектив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огонёк «А ну-ка, девуш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влюблён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.</w:t>
            </w:r>
          </w:p>
        </w:tc>
      </w:tr>
      <w:tr>
        <w:trPr>
          <w:trHeight w:val="35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 с родителям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Апрель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519"/>
        <w:gridCol w:w="1701"/>
        <w:gridCol w:w="2398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ой работы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классный час,  посвященные Чернобыльской катастроф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и с инспекторами ГИБД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посвященная Дню космонав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сячник, приуроченный к 72-годовщине Победы России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равственно-эстет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«И этот год всех сблизил на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>
          <w:trHeight w:val="5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ое развитие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научно-исследовательски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доровитель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ь здоровь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классные часы «В здоровом теле – здоровый дух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школьных спортивных соревнов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.физ-ра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управление в школ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 классе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 Совета Самоупра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вета самоуправления  по направл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угов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именин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юмора и улыб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милосердия. Помощь ветеранам войны и тру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 учащихся по кабинету и шко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класса, уход за цвет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и благоустройство школьной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едагогическая деятельность и изучение коллектива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 ли границы у свободы?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>
          <w:trHeight w:val="8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ое собрание ««Общение без конфликтов. Возможно ли это в семье?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.рук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ind w:firstLine="567"/>
        <w:jc w:val="center"/>
        <w:rPr/>
      </w:pPr>
      <w:r>
        <w:rPr/>
        <w:t>Май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025"/>
        <w:gridCol w:w="1899"/>
        <w:gridCol w:w="240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спитательной работ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47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ско-патриот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в классах по ПДД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тический классный час «Приклонись к подвигу сердцем!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вященный Дню Победы. «У памяти  своя тропа, свои  нечитанные строки, свои  особые  истоки, своя особая струна…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равственно-эстетическ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щешкольном мероприятию, посвященном Дню Поб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ня Семьи. Конкурс «Неразлучные друзья - взрослые и де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кий практикум «Понимать чувства других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ое развити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 «Словарный запас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о-оздоровительно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школьных  и районных спортивных соревнования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управление в школ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 класс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ническая конференция органов самоуправл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ейка «Итоги год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вета самоуправления  по направления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ов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огонё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курсии, поезд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отека для старшеклассников «Здравствуй, ЛЕТО!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е воспитани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а учащихся по кабинету и шко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класса, уход за цвет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и благоустройство школьной территори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 класс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беседы с родителям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4111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kern w:val="2"/>
          <w:sz w:val="32"/>
          <w:szCs w:val="32"/>
        </w:rPr>
        <w:t>ПЛАН РАБОТЫ РОДИТЕЛЬСК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kern w:val="2"/>
          <w:sz w:val="16"/>
          <w:szCs w:val="16"/>
        </w:rPr>
      </w:r>
    </w:p>
    <w:tbl>
      <w:tblPr>
        <w:tblW w:w="9497" w:type="dxa"/>
        <w:jc w:val="left"/>
        <w:tblInd w:w="3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579"/>
      </w:tblGrid>
      <w:tr>
        <w:trPr>
          <w:trHeight w:val="4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>
          <w:trHeight w:val="12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боры нового состава классного родительского комит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боры представителя в общешкольный родительский ком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ставление плана работы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Новогоднего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ление плана активного отдыха на канику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готовка кабинета к зиме.</w:t>
            </w:r>
          </w:p>
        </w:tc>
      </w:tr>
      <w:tr>
        <w:trPr>
          <w:trHeight w:val="94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праздников 23 Февраля и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суждение дисциплины и поведения отдельных учащихся.</w:t>
            </w:r>
          </w:p>
        </w:tc>
      </w:tr>
      <w:tr>
        <w:trPr>
          <w:trHeight w:val="6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ремонта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нятость учащихся в летний пери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egoe Script" w:hAnsi="Segoe Script" w:cs="Segoe Script"/>
          <w:b/>
          <w:b/>
          <w:i/>
          <w:i/>
          <w:sz w:val="32"/>
          <w:szCs w:val="28"/>
        </w:rPr>
      </w:pPr>
      <w:r>
        <w:rPr>
          <w:rFonts w:cs="Segoe Script" w:ascii="Segoe Script" w:hAnsi="Segoe Script"/>
          <w:b/>
          <w:i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Segoe Script" w:hAnsi="Segoe Script" w:cs="Segoe Script"/>
          <w:b/>
          <w:b/>
          <w:i/>
          <w:i/>
          <w:sz w:val="32"/>
          <w:szCs w:val="28"/>
        </w:rPr>
      </w:pPr>
      <w:r>
        <w:rPr>
          <w:rFonts w:cs="Segoe Script" w:ascii="Segoe Script" w:hAnsi="Segoe Script"/>
          <w:b/>
          <w:i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Тематика р</w:t>
      </w:r>
      <w:r>
        <w:rPr/>
        <w:t>одительских собраний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12"/>
        <w:gridCol w:w="2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собр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аши дети глазами педагогов и родителе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Организация учебно-воспитательного процесса в 2017-2018 учебном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Знакомство с новыми учителям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 w:bidi="en-US"/>
              </w:rPr>
              <w:t xml:space="preserve"> и их требованиям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лияние мотивации на успеваемость. Особенности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учителями-предме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Организационные вопрос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</w:t>
            </w:r>
          </w:p>
        </w:tc>
      </w:tr>
      <w:tr>
        <w:trPr>
          <w:trHeight w:val="13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Гармония семейного общения – залог психического здоровья ребёнка»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Итоги 1 полугод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Взаимодействие семьи и школы в воспитании дете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Встреча с учителями-предметн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Предварите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тог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Ремонт клас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Организация летней практик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6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Взаимодействие с учителями-предметниками, социальным педагогом, психологом, медицинскими работ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учителями-предмет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218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зработка общих педагогических требований и подходов к детям в учебно-воспитательном процесс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тересов учеников на пед. совет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учителей к работе с родителя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дивидуальных особенностей и трудностей в изучении конкретного предмета каждого учащегося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учащихся класса в систему внеклассной работы по предметам: (выпуск предметных газет, участие в предметных неделях и других мероприяти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спитательной работы с обучающимися через проведение «малых педсоветов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успеваемостью каждого обучающегос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аемостью учебных занятий обучающимис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библиотекар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130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щихся необходимой литературо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я отношения учащихся к чтени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ние формированию культуры чтения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и помощь в выборе книг для выполниния различных доп. заданий (олимпиадных, реферативных…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а чтения учеников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Составила классный руководитель 10 класса___________________________ ( Алиева Лаюза Магомедовна.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sectPr>
      <w:type w:val="nextPage"/>
      <w:pgSz w:orient="landscape" w:w="16838" w:h="11906"/>
      <w:pgMar w:left="1334" w:right="1334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9:25:00Z</dcterms:created>
  <dc:creator>Владелец</dc:creator>
  <dc:description/>
  <cp:keywords/>
  <dc:language>en-US</dc:language>
  <cp:lastModifiedBy>05ру</cp:lastModifiedBy>
  <cp:lastPrinted>2011-09-15T12:27:00Z</cp:lastPrinted>
  <dcterms:modified xsi:type="dcterms:W3CDTF">2017-10-20T21:28:00Z</dcterms:modified>
  <cp:revision>14</cp:revision>
  <dc:subject/>
  <dc:title/>
</cp:coreProperties>
</file>