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81.95pt;height:44.95pt;mso-wrap-style:none;v-text-anchor:middle;mso-position-vertical:top" type="_x0000_t136">
            <v:path textpathok="t"/>
            <v:textpath on="t" fitshape="t" string="Обряды и обычаи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>При строительстве домов , начиная от фундамента до крыши, полностью строительство завершали силами сельчан. Установилась обязательная продолжительность помощи сельчан сроком на три дня. Помощь женщин заключалась не только в обмазывании стен глиной но и в том, что они подносили рано утром камни для стен. Для мастеров родственники готовили самые вкусные угощения. Когда заканчиваются стены родственники несут отрезки и развешивают их «байрахъ». Они висят до вечера, а вечером их снимают и дают мастерам и подсобникам, которые строили .</w:t>
      </w:r>
    </w:p>
    <w:p>
      <w:pPr>
        <w:pStyle w:val="Normal"/>
        <w:rPr/>
      </w:pPr>
      <w:r>
        <w:rPr/>
        <w:t>В зимние вечера молодежь устраивали разные игры –тайно в отверстия дымохода бросали узелок с едой .Если хозяин дома не смог поймать того кто бросил узелок ,он должен пригласить весь его род на пир . Это игра называется «гезма» .</w:t>
      </w:r>
    </w:p>
    <w:p>
      <w:pPr>
        <w:pStyle w:val="Normal"/>
        <w:rPr/>
      </w:pPr>
      <w:r>
        <w:rPr/>
        <w:t>Шилягинцы всегда радовались рождению ребенка независимо от пола. Существовали обряды и обычаи сопровождающие рождение ребёнка. К рождению первого ребёнка обычно готовилась мать ребёнка. Она готовила все необходимые вещи. О рождении мальчика извещали выстрелом из ружья. При. рождении девочки ,детвора обходила дворы с платком привязанным к большой палке. Через пять дней ребёнка укладывали в люльку «сири». К люльке подвешивали серебряные монеты ,бусинки ,под подушку клали железные предметы , зерно. Первую стрижку и обрезание ногтей производили через 40 дней и в дневное время.</w:t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24.05pt;width:254.95pt;height:23.95pt;mso-wrap-style:none;v-text-anchor:middle;mso-position-vertical:top" type="_x0000_t136">
            <v:path textpathok="t"/>
            <v:textpath on="t" fitshape="t" string="Брак и свадебные обряды.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 xml:space="preserve">Сватовство начинали родители жениха. Через месяц после сватовства родители жениха посещали дом невесты с подарками. Назывались эти подарки «ник1а т1авк1а». «В ник1а т1авк1а» обычно входили комплект одежды и халва. За неделю до свадьбы в воскресенье приносили «хала т1авк1а». Каждая родственница несла в дом невесты поднос с халвой и отрез на платье. Поверх вещей мужчины бросали деньги. После угощения всех одаривали подарками. Мужчинам давали носовые платки, женщинам хлеб намазанный халвой. Свадьбы «туй» устраивали зимой. За день до свадьбы, в доме у муллы, в присутствии двух свидетелей заключали «магьар». Перед входом в комнату над головой невесты разламывали хлеб. Перед рассветом на постели молодых катали мальчика и желали молодым трех сыновей. На второй день невесту выводили за водой. Приблизившись к роднику невеста высыпала монеты и бусы на землю которые разбирали дети. Наполнив кувшин водой, они отправлялись в обратный путь с песнями и танцами. Спустя неделю,  в дом жениха приглашалась родня невесты. Родители невесты обычно приходили с дорогими подарками. Еще через некоторое время, молодая жена с мужем и его родственниками, совершала обряд первого визита в дом к своим родителям. Все родственники обязательно одаривали молодых каким-нибудь ценным подарком, таким образом,  вводили молодых в круг родственник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56:00Z</dcterms:created>
  <dc:creator>NEW</dc:creator>
  <dc:description/>
  <cp:keywords/>
  <dc:language>en-US</dc:language>
  <cp:lastModifiedBy>NEW</cp:lastModifiedBy>
  <dcterms:modified xsi:type="dcterms:W3CDTF">2009-12-02T17:22:00Z</dcterms:modified>
  <cp:revision>2</cp:revision>
  <dc:subject/>
  <dc:title> </dc:title>
</cp:coreProperties>
</file>