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61.2pt;height:41.2pt;mso-wrap-style:none;v-text-anchor:middle;mso-position-vertical:top" type="_x0000_t136">
            <v:path textpathok="t"/>
            <v:textpath on="t" fitshape="t" string="введен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Селение Шиляги расположено в предгорном Дагестане, на равнинной местности, находящаяся на левом берегу реки Улучай в десяти километрах от Маджалиса. Это один из аулов республики. О первоначальном заселении территории села Шиляги трудно судить, ибо не сохранилось об этом никаких письменных сведений.</w:t>
      </w:r>
    </w:p>
    <w:p>
      <w:pPr>
        <w:pStyle w:val="Normal"/>
        <w:jc w:val="center"/>
        <w:rPr>
          <w:lang w:val="en-US"/>
        </w:rPr>
      </w:pPr>
      <w:r>
        <w:rPr/>
        <w:t>Не проводились на этой территории и археологические раскопки. Тем не менее, исходя из легенд и преданий и сохранившихся памятников, мы можем предположить, что на этой территории в раннем средневековье располагались населённые пункты. Говорят об этом и сохранившиеся в памяти народа их названия. Одно из селений находилось в местности «Гьимбала хьуни», расположенной на равнине под названием «Чурчуса», до сих пор сохранились кладбище и надгробные камни. Второе селение находилось на возвышенном месте «Бек|ай». Третье село находилось в месте «Гъулгьана гат».</w:t>
      </w:r>
    </w:p>
    <w:p>
      <w:pPr>
        <w:pStyle w:val="Normal"/>
        <w:jc w:val="center"/>
        <w:rPr/>
      </w:pPr>
      <w:r>
        <w:rPr/>
        <w:t>Следующее село находилось «Айдулла къатта», под названием «Уллучайкент». Факт расположений этих сёл в горах говорит о большом значении, которое придавалось местным населением оборонительному фактору. Следует заметить, что в индивидуальных и коллективных трудах по истории и этнографии Дагестана нет данных по истории Шиляги. В связи с этим пришлось использовать различные источники, среди них на первом месте данные, собранные в текущих архивах колхоза и совхоза, сельского совета и школы. Очень широко использован в работе собранный мною материал: в частности воспоминания участников события и легенды, предания, песни, тексты, на полях арабских книг, находящихся у жителей Шиляги, надмогильные и настенные надписи. Особенно ценные сведения из истории села сообщили следующие жители Шиляги: Гасратов Али, Мирзаев Гусейхан, Магомедов Осман, Курбанов Рабадан, Джабраилов Али и Периханум, Алишихова Салимат, Рабаданова Аминат, которым я выражаю сердечную благодар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2:00Z</dcterms:created>
  <dc:creator>NEW</dc:creator>
  <dc:description/>
  <cp:keywords/>
  <dc:language>en-US</dc:language>
  <cp:lastModifiedBy>NEW</cp:lastModifiedBy>
  <dcterms:modified xsi:type="dcterms:W3CDTF">2011-11-09T12:17:00Z</dcterms:modified>
  <cp:revision>4</cp:revision>
  <dc:subject/>
  <dc:title> </dc:title>
</cp:coreProperties>
</file>