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6222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товод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01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отоводство</w:t>
                      </w:r>
                    </w:p>
                  </w:txbxContent>
                </v:textbox>
                <v:path textpathok="t"/>
                <v:textpath on="t" fitshape="t" string="скотоводство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В хозяйственной деятельности шилягинцев важную роль играло скотоводство. Жители села разводили крупный и мелкий рогатый скот. Развитию скотоводства способствовало наличие корма в виде мякины, покосных земель, богатых лесов. Крупный рогатый скот играл важную роль в экономической жизни села. Зимой каждый день скот выводили на водопой, содержали в хлеву(дурхъя). Телят держали в том же хлеву, разделенным перегородкой. В самые холодные дни телят держали в жилой комнате. Разводили и птицу - кур, петухов.       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6:00Z</dcterms:created>
  <dc:creator>NEW</dc:creator>
  <dc:description/>
  <cp:keywords/>
  <dc:language>en-US</dc:language>
  <cp:lastModifiedBy>NEW</cp:lastModifiedBy>
  <dcterms:modified xsi:type="dcterms:W3CDTF">2009-11-29T14:52:00Z</dcterms:modified>
  <cp:revision>6</cp:revision>
  <dc:subject/>
  <dc:title> В хозяйственной деятельности шилягинцев важную роль играло скотоводство</dc:title>
</cp:coreProperties>
</file>