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383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месл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44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месло</w:t>
                      </w:r>
                    </w:p>
                  </w:txbxContent>
                </v:textbox>
                <v:path textpathok="t"/>
                <v:textpath on="t" fitshape="t" string="ремесл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Женщины из льна ткали материал(души). Сначала собирали стебельки, сушили, потом мочили в воде, чтобы стебельки сгнили для того, чтобы их легче было отделить от волокна. Затем смягчали дубинкой, после чего пряли, а затем ткали на станке. На ряду с сукноделием большое значение имело изготовление тканей из конопли. Некрашеные конопляные ткани шли не только на мешки и паласы, но и на мужскую и женскую одежду. Были также развиты промыслы, связанные с обработкой дерева. Шилягинцы мастерили лари, со шкафами по краям, шкафы для посуды, сундуки с красивыми узорами, шкафы для продуктов с несколькими полками(хъамас) разукрашенные резьбой, деревянные тахты, кровати с фигурными украшениями(тамхъ, кьассурби). Для изготовления этих изделий использовали липу(хира), дуб(миккола), бук(пурпи), орех(чух). Эти ремесленные изделия шилягинцы продавали на базаре или обменив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52:00Z</dcterms:created>
  <dc:creator>NEW</dc:creator>
  <dc:description/>
  <cp:keywords/>
  <dc:language>en-US</dc:language>
  <cp:lastModifiedBy>NEW</cp:lastModifiedBy>
  <dcterms:modified xsi:type="dcterms:W3CDTF">2009-11-29T15:05:00Z</dcterms:modified>
  <cp:revision>2</cp:revision>
  <dc:subject/>
  <dc:title> Женщины из льна ткали материал(души)</dc:title>
</cp:coreProperties>
</file>