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4415" cy="39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24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емельные и социальные отнош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3pt;width:481.4pt;height:3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емельные и социальные отношения</w:t>
                      </w:r>
                    </w:p>
                  </w:txbxContent>
                </v:textbox>
                <v:path textpathok="t"/>
                <v:textpath on="t" fitshape="t" string="Земельные и социальные отношен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2.общинная-шантала жамиг1ятла хъу; Изучение источников показывает наличие в селении следующих форм земельной собственности: </w:t>
      </w:r>
    </w:p>
    <w:p>
      <w:pPr>
        <w:pStyle w:val="Normal"/>
        <w:rPr/>
      </w:pPr>
      <w:r>
        <w:rPr/>
        <w:t>1. частно-крестьянское-хъубзурала хъу;</w:t>
      </w:r>
    </w:p>
    <w:p>
      <w:pPr>
        <w:pStyle w:val="Normal"/>
        <w:rPr/>
      </w:pPr>
      <w:r>
        <w:rPr/>
        <w:t xml:space="preserve">3.феодальная-ханна хъу </w:t>
      </w:r>
    </w:p>
    <w:p>
      <w:pPr>
        <w:pStyle w:val="Normal"/>
        <w:rPr/>
      </w:pPr>
      <w:r>
        <w:rPr>
          <w:lang w:val="en-US"/>
        </w:rPr>
        <w:t>4.</w:t>
      </w:r>
      <w:r>
        <w:rPr/>
        <w:t>мечетная – мистик1ала хъу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До сегодняшнего дня эти местности носят такие названия чем мы можем подтвердить их существование. Знатные люди(г1ямал чевти) обрабатывали землю совместно(КУМХА) с безземельными крестьянами, при котором большую часть урожая получали сами. Часто были неурожайные годы, большой ущерб приносили природные стихии. Мужчины уходили на заработки(ялчнат).  Шилягинцы стали уходить на нефтяные промыслы в Баку, строительство каналов, дорог, в Дербент,  Терекеме, для пошива шуб и шапок,  возвращались отработав сезон. </w:t>
      </w:r>
    </w:p>
    <w:p>
      <w:pPr>
        <w:pStyle w:val="Normal"/>
        <w:rPr/>
      </w:pPr>
      <w:r>
        <w:rPr/>
        <w:t xml:space="preserve">После 18-летнего наказания за восстание, которое было 4 июля 1866 года, шилягинцы в 1884 год вернулись в свои родные места, началась постройка нового села, но не все могли построить дом. Жизнь шилягинцев с 1866-1884 год, в России не прошла даром, после возвращения изменения их быта стало более заметное. Они привыкли к другой культурной жизни. Шилягинские беки относятся ко второй группе. Были беки которым принадлежало большая часть земли и много скота. Эти беки нанимали из соседних сел слуг(къазахъ) для обработки земель и выпаса скота. </w:t>
      </w:r>
    </w:p>
    <w:p>
      <w:pPr>
        <w:pStyle w:val="Normal"/>
        <w:rPr/>
      </w:pPr>
      <w:r>
        <w:rPr/>
        <w:t xml:space="preserve">Мечети принадлежали земли (мистик1ала хъуби) которые до сих пор носят это название. Шилягинская беднота обрабатывало мечетские земли, платили из каждых десяти мешков своего урожая, одну часть. Этот адат назывался «закат». </w:t>
      </w:r>
    </w:p>
    <w:p>
      <w:pPr>
        <w:pStyle w:val="Normal"/>
        <w:rPr/>
      </w:pPr>
      <w:r>
        <w:rPr/>
        <w:t xml:space="preserve">Жители Шиляги отрабатывали и дорожные повинности. Строили горные дороги, работая мотыгой(газа) и лопатой. Кроме дорожной они платили и почтовую повинность и другие многочисленные налоги, в результате чего они разоряли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5:00Z</dcterms:created>
  <dc:creator>NEW</dc:creator>
  <dc:description/>
  <cp:keywords/>
  <dc:language>en-US</dc:language>
  <cp:lastModifiedBy>NEW</cp:lastModifiedBy>
  <dcterms:modified xsi:type="dcterms:W3CDTF">2009-11-29T15:32:00Z</dcterms:modified>
  <cp:revision>2</cp:revision>
  <dc:subject/>
  <dc:title>  </dc:title>
</cp:coreProperties>
</file>