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36.4pt;width:481.7pt;height:36.3pt;mso-wrap-style:none;v-text-anchor:middle;mso-position-vertical:top" type="_x0000_t136">
            <v:path textpathok="t"/>
            <v:textpath on="t" fitshape="t" string="Антифеодальная борьба шилягинцев" style="font-family:&quot;Impact&quot;;font-size:12pt"/>
            <v:imagedata r:id="rId2" o:detectmouseclick="t"/>
            <v:stroke color="#3465a4" joinstyle="round" endcap="flat"/>
            <v:shadow on="t" obscured="f" color="silver"/>
            <w10:wrap type="square"/>
          </v:shape>
        </w:pict>
      </w:r>
    </w:p>
    <w:p>
      <w:pPr>
        <w:pStyle w:val="Normal"/>
        <w:rPr/>
      </w:pPr>
      <w:r>
        <w:rPr/>
        <w:t xml:space="preserve">Шилягинцев эксплуатировали феодалы. Они собирали с них дань, заставляли работать на себя, выполнять разные повинности. Беднота находилась под двойным гнетом. Жамав хан собирал дань со всего Кайтага. Он  отбирал у людей крупный рогатый скот, лошадей, овец, коз, пшеницу, мед, вмешивался в семейные дела. Шилягинцы устали от этого и отказались платить ему дань, напали на его людей и отобрали собранный ими дань. Жамав хан попросил помощи у царских властей, чтобы подавить восстание. Местные феодальные верхи и царские власти совместно выступили против простого народа. Жертвы были с обеих сторон. Могилы царских солдат до сих пор сохранились около старой мельницы(арусла хярби). Восстание было жестоко подавлено. У шилягинцев отобрали имущество, жестоко наказали жителей. Но борьба против беков и царских властей продолжалась. 18 января 1852 года  против шилягинцев был направлен отряд из 386 воинов. Шилягинцы услышали эту весть и позвали на помощь людей из соседних сел. К ним на помощь пришли къаттигинцы, ирч1амулцы и др. . В двух-трех километрах расположены села Джигия и Мижигли. Недалеко от Мижигли есть место которое и по сей день носит название мижигъилла къапу, то есть мижиглинские ворота. Это узкая дорога между высокими скалами и глубоким оврагом. Здесь укрепился вооружённый отряд восставших. Но предатель, местный богач из села Баршамай, тайком указал дорогу царским войскам, через село Газия. По тропинке на противоположном он вывел войска по мосту(ссурлейла чеми) в тыл. Силы были неравные и шилягинцы отступили, они укрепились в своем селе. У входа в село было несколько сараев для сена. По приказу стариков все сараи, кроме одного, были сожжены. Хозяин этого сарая Асбан не разрешил сжечь свой сарай. В этом сарае укрепились царские солдаты и оттуда вели бой. На месте убитых мужчин вставали женщины, бой вели за каждый дом, за каждый переулок. Женщины и дети сбрасывали со скалы на солдат бревна и камни. Силы были неравны и шилягинцы потерпели поражение. Село сожгли и сравняли с землей. Жителей было решено выслать из Дагестана. Отряд князя Мельникова 10 августа отправился в Дешла х1яр, для принятия от пехоты 38 семейств из числа 185 шилягинцев, высылаемых  Россию в ссылку. Шилягинцев отправили морем в Астрахань, многие умерли от холеры. В Астраханскую область прибыло только 72 шилягинца, оборванные, грязные, в лохмотьях. Они произвели отталкивающее впечатление на местных жителей. </w:t>
      </w:r>
    </w:p>
    <w:p>
      <w:pPr>
        <w:pStyle w:val="Normal"/>
        <w:rPr>
          <w:lang w:val="en-US"/>
        </w:rPr>
      </w:pPr>
      <w:r>
        <w:rPr/>
        <w:t>Плохие впечатления о нас не сразу прошли,- рассказывал старожил, Халирбагинов Арслан, своим детям, хотя некоторые астраханцы помогли им устроиться, делились куском хлеба.</w:t>
      </w:r>
    </w:p>
    <w:p>
      <w:pPr>
        <w:pStyle w:val="Normal"/>
        <w:rPr/>
      </w:pPr>
      <w:r>
        <w:rPr/>
        <w:t xml:space="preserve">Шилягинцы сумели своим трудолюбием, скромностью, достойным поведением завоевать доверие местных жителей. Постепенно они начали общаться с иноязычным населением. Шилягинцы быстро овладели их языком, познакомились с их культурой, обычаями и традициями. В ссылке шилягинцы провели 18 лет. Вернувшись на Родину они построили новое село, на местности мухърала къатта, так как им не разрешили построить на прежнем месте, также не разрешили дать прежнее название села и село назвали Уллучайкент, что значит село на берегу реки Уллучай. Такое название село носило до установления советской власти, потом жители дали селу прежнее название «ШИЛЯГИ». Строительство села Уллучайкент началось в 1885-1886 годах. Это доказано по записям на камне в стене дома Ахмедова    Курбана. Не все вернулись из ссылки в 1884 году, некоторые из них остались до 1905 года, до первой русской революции. Они и принесли весть о революции в родное село.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4:04:00Z</dcterms:created>
  <dc:creator>NEW</dc:creator>
  <dc:description/>
  <cp:keywords/>
  <dc:language>en-US</dc:language>
  <cp:lastModifiedBy>NEW</cp:lastModifiedBy>
  <dcterms:modified xsi:type="dcterms:W3CDTF">2009-11-30T14:50:00Z</dcterms:modified>
  <cp:revision>2</cp:revision>
  <dc:subject/>
  <dc:title> </dc:title>
</cp:coreProperties>
</file>