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05pt;width:443.2pt;height:44.95pt;mso-wrap-style:none;v-text-anchor:middle;mso-position-vertical:top" type="_x0000_t136">
            <v:path textpathok="t"/>
            <v:textpath on="t" fitshape="t" string="Культура и быт шилягинцев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  <w:t xml:space="preserve">Вернувшись из ссылки шилягинцы знали русский язык. Грамотных среди них были единицы. Единственная женщина Джабраилова Миседу умела читать и писать, из мужчин Кулпаев Адил. В 1860 году он получил образование в России, но по причине, что он сын бедняка не смог устроиться на работу в Дербенте. Отдельные шилягинцы обучались в мечетней школе. Читали на арабском не понимая содержание прочитанного. Больных лечили знахари, население страдало от многочисленных болезней, в борьбе с болезнями у сельчан накопился определенный опыт. В народе говорили «давла укалжи бека, а дами зарадехь гьакка», то есть богатство дай другим, а мне- здоровье. В сельской медицине широко применялись различные жиры. До сих пор применяют козий жир в борьбе с простудными заболеваниями. Использовали разные лекарственные травы. До сих пор сохранился метод лечения больного – глаза промывали молоком молодой матери. При вывихе и переломе применяли повязки из свежего мяса и смесью яйца с мукой. </w:t>
      </w:r>
    </w:p>
    <w:p>
      <w:pPr>
        <w:pStyle w:val="Normal"/>
        <w:rPr/>
      </w:pPr>
      <w:r>
        <w:rPr/>
        <w:t xml:space="preserve">Новое сесо было построено по плану русских поселений. Главная улица, переулки. Шилягинцы были мастерами резьбе по камню и дереву. Халирбагинов Арсан делал надгробные камни с красивыми узорами. Резьбой по дереву занимался Бейбулатов Сулейман, украшал узорами ворота, внутренние окна. Умалатов Магомед сделал балкон с верандой, какого не могли сделать до того никто. Шилягинцы строили в основном двухэтажные дома с несколькими комнатами и с небольшим двориком(азбар). Первый этаж такого дома являлся помещением для скота «ДУРХЪ», а второй – для жилья. Независимо от количества комнат, жизнь семьи проходила в одной большой комнате «ц1алла хъали», (комната огня). Эта комната служила и спальней и кухней, и кладовой, здесь хранили зерно, муку, сушенное мясо и другие припасы. На пол стелили «г1ячулла ч1анк1а», (палас из конопли), а сверху шкуры, подушки, обшитые вышивкой.  В комнате у одной из стен устанавливались большие лари(сандуг), на ножках, украшенные резьбой. Ближе к выходу делались небольшие возвышения, выступы для кувшинов с водой, тазика с кумганом, больших глиняных сосудов. Вторая комната называлась «тавхана», где принимали гостей. Постепенно очаг(ужагъ), из середины комнаты, перемещается к стене, позже появляются камено-глинянные печи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52:00Z</dcterms:created>
  <dc:creator>NEW</dc:creator>
  <dc:description/>
  <cp:keywords/>
  <dc:language>en-US</dc:language>
  <cp:lastModifiedBy>NEW</cp:lastModifiedBy>
  <dcterms:modified xsi:type="dcterms:W3CDTF">2009-11-30T16:05:00Z</dcterms:modified>
  <cp:revision>2</cp:revision>
  <dc:subject/>
  <dc:title> </dc:title>
</cp:coreProperties>
</file>