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127.45pt;height:44.95pt;mso-wrap-style:none;v-text-anchor:middle;mso-position-vertical:top" type="_x0000_t136">
            <v:path textpathok="t"/>
            <v:textpath on="t" fitshape="t" string="одежда"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t>Для изготовления одежды шилягинцы использовали как местные, так и привозные ткани-ситец «чит», шерсть «пала»,конопляные ткани «души». Одежду шили в ручную. Мужскую одежду шили из темных цветов. Шилягинцы обувь шили сами. Женщины носили платья под названием валжагъ .Молодые девушки подпоясывали валжагъ серебряными поясами застегивали на кубачинские застежки или пряжки. Самым распространенным женским головным убором была чухта, ашма. Свадебная одежда отличалась от повседневной лишь нарядностью и яркостью. Немаловажную часть женского костюма шилягинки составляли украшения- браслеты, кольца, серьги, пояса. Украшения передавались по наследству, а одежду украшали и вышивко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05:00Z</dcterms:created>
  <dc:creator>NEW</dc:creator>
  <dc:description/>
  <cp:keywords/>
  <dc:language>en-US</dc:language>
  <cp:lastModifiedBy>NEW</cp:lastModifiedBy>
  <dcterms:modified xsi:type="dcterms:W3CDTF">2009-11-30T19:22:00Z</dcterms:modified>
  <cp:revision>2</cp:revision>
  <dc:subject/>
  <dc:title> </dc:title>
</cp:coreProperties>
</file>