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23.95pt;height:44.95pt;mso-wrap-style:none;v-text-anchor:middle;mso-position-vertical:top" type="_x0000_t136">
            <v:path textpathok="t"/>
            <v:textpath on="t" fitshape="t" string="Традиционная пищ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 xml:space="preserve">Пища шилягинцев имеет свои специфические особенности. Хлеб  делали из заквашенного теста , «бершул ч1акьа» Лепешки из кукурузной , просяной муки в горячей золе, мучную кашу. Мучная каша щедро политая урбечом, приготовленным на масле и меде подавалась в качестве праздничного блюда. Из муки готовили халву «арбиш». Из пресного теста, сваренного в воде, на мясном бульоне, готовили хинкал. Блюда из круп относились к числу праздничных, обрядовых и повседневных. На зиму обязательно сушили мясо , промытые кишки начиняли рубленым мясом , заправляли тмином и солью, луком и перцем и готовили колбасу. Молочные продукты в питании занимали одно из важных мест. Молочные продукты употребляли в качестве начинок для пирогов, пельменей, из молозива готовили пельмени «зала кирци». Шилягинцы употребляли в пищу травы-крапиву «миц»,дикий лук «ирзей»,дикий чеснок «сисеп».В большом количестве использовали в пищу фрукты и виноград. Из напитков шилягинцы пили «МУСТИ», которое готовили из кипяченого виноградного сок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39:00Z</dcterms:created>
  <dc:creator>NEW</dc:creator>
  <dc:description/>
  <cp:keywords/>
  <dc:language>en-US</dc:language>
  <cp:lastModifiedBy>NEW</cp:lastModifiedBy>
  <dcterms:modified xsi:type="dcterms:W3CDTF">2009-12-01T17:34:00Z</dcterms:modified>
  <cp:revision>4</cp:revision>
  <dc:subject/>
  <dc:title>Традиционная пища</dc:title>
</cp:coreProperties>
</file>