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05pt;width:407.95pt;height:23.95pt;mso-wrap-style:none;v-text-anchor:middle;mso-position-vertical:top" type="_x0000_t136">
            <v:path textpathok="t"/>
            <v:textpath on="t" fitshape="t" string="Похоронно-поминальные обычаи и обряды" style="font-family:&quot;Arial&quot;;font-size:20pt"/>
            <v:fill o:detectmouseclick="t" type="solid" color2="#4d4d4d" opacity="0.5"/>
            <v:stroke color="#3333cc" weight="12600" joinstyle="miter" endcap="flat"/>
            <v:shadow on="t" obscured="f" color="#9999ff"/>
            <w10:wrap type="square"/>
          </v:shape>
        </w:pict>
      </w:r>
    </w:p>
    <w:p>
      <w:pPr>
        <w:pStyle w:val="Normal"/>
        <w:rPr/>
      </w:pPr>
      <w:r>
        <w:rPr/>
        <w:t xml:space="preserve">У постели тяжело больного всегда находились близкие родственники. Если умирающий был в ссоре с кем-нибудь, то он должен был попросить у них прощения. После его кончины, отпирали ворота. Погребения совершалось до заката солнца. После смерти покойника обмывали, делали это незадолго до его выноса. Капан обычно бывал белый из льна, бязи. Если  покойника оставляли на ночь, то около него запрещалось спать, ночью кто-то должен был обязательно сидеть.  Все приходящие на соболезнование до похорон, приносили по три-четыре метра отреза и бросали их на покойника. Вместе с покойником эти отрезы уносили на кладбище. Там их снимали, затем рвали на куски, раздавали присутствующим. После похорон три дня - утром и вечером родственники-мужчины посещали могилу умершего, затем в течении сорока дней  у могилы находился мулла и читал Коран. Поминки по умершему шилягинцы устраивали в день похорон, на третий день, и на сороковой день. Помимо этого были и общие дни поминовения. Такими днями были «Ураза-байрам», «Курбан-байрам». В эти дни все жители посещали кладбище, где читались молитвы, раздавалась садакь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2:00Z</dcterms:created>
  <dc:creator>NEW</dc:creator>
  <dc:description/>
  <cp:keywords/>
  <dc:language>en-US</dc:language>
  <cp:lastModifiedBy>NEW</cp:lastModifiedBy>
  <dcterms:modified xsi:type="dcterms:W3CDTF">2009-12-02T17:25:00Z</dcterms:modified>
  <cp:revision>2</cp:revision>
  <dc:subject/>
  <dc:title> </dc:title>
</cp:coreProperties>
</file>