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 31.08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>Директор МКОУ «Шилягинская СОШ»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Cs/>
                <w:sz w:val="20"/>
                <w:szCs w:val="20"/>
              </w:rPr>
              <w:t>Р.Н.Курб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Приказ № 15  от  01.09.2017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 xml:space="preserve">/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орядке получения, учёта, хранения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полнения и выдачи документов об образован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КОУ«Шилягинская СОШ»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спублика Дагест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йтагский райо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Бланки аттестатов об основном общем и среднем общем образовании печатаются только по заказу Министерства образования Российской Федерации, имеют единую порядковую нумерацию и являются документами строгой отчет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бланков аттестатов образовательным учреждениям производится в соответствии с заявкой, направляемой в Управление образованием администрации Кайтаг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Школа получает бланки документов об образовании в Управлении образованием, проверяет их на соответствие указанных в накладной количеству и номерам в соответствии с заяв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в Управление образова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также аттестатов о среднем общем образовании - в книге учета и записи выданных аттестатов о среднем (полном) общем образовании, золотых и серебряных медалей, установленных регионом, медалей «За успехи в обучении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Бланки аттестатов, книги для учета бланков об основном общем и среднем (полном)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О каждом случае пропажи бланков аттестатов общеобразовательное учреждение уведомляет соответствующие органы и Управление образования с указанием номеров пропавших бланков и изложением обстоятельств, при которых произошла пропаж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Порядок получения, учета, хранения, заполнения и выдачи документов об образовании разработан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 в Российской Федерации» № 273 –ФЗ от  29.12.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Ф «Об утверждении образцов и описаний аттестатов об основном общем и среднем общем образовании и приложений к ним» № 989 от 27 августа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"О федеральной информационной системе «Федеральный реестр сведений о документах об образовании и (ИЛИ) о квалификации , документах об обучении»  № 729 от 26 авгус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РФ от 11.11.2013 года № НТ-1106/08 «О приобретении (изготовлении) бланков документов 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ниями к ведению книг учета и записи аттестатов об основном общем образовании, учета и записи выданных аттестатов о среднем обще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нормативными документами Министерства образования и науки России,  регулирующими данный вопро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В соответствии с п. 3,4,6 ст. 59 ФЗ «Об образовании в РФ»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соответствии со ст. 60 п.6 ФЗ «Об образовании в РФ» выпускникам образовательного учреждения, имеющего свидетельство о государственной аккредитации, успешно прошедшим государственную итоговую аттестацию, выдается документ государственного образца о соответствующем уровне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– аттестат об основном общем образова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ускникам XI класса – аттестат о среднем обще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установленному образовательной организацией</w:t>
      </w:r>
      <w:r>
        <w:rPr>
          <w:i/>
          <w:sz w:val="28"/>
          <w:szCs w:val="28"/>
        </w:rPr>
        <w:t xml:space="preserve"> самостоятельно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Справка об обучении в образовательной организации или периоде обучения  печатается на бланке образовательной организации с указанием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центру: наименование справки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же, начиная с левого края бланка (отступ 1,5 см.), указывается фамилия, имя, отчество лица, которому выдается спра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 ФИО симметрично указывается участник образовательного процесса, класс обучения, форма обучения, период обучения; согласно запросу обучающегося или его законного представителя могут быть указаны результаты освоения предметов с указанием наименования предмета и отметки, которая прописывается арабской цифрой и словами полностью: «отлично», «хорошо», «удовлетворительно»;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же указывается должность руководителя и его ФИ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штампе образовательной организации ставится дата выдачи справки и регистрационный номер в соответствии с Журналом учета выдачи справок об обучении (периоде обучения)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заверяется подписью руководителя и печатью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За выдачу документов об образовании, документов об обучении и дубликатов  указанных документов плата не взимаетс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Порядок подготовки к выдаче документов государственного образц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. Руководитель школы (или заместитель по доверенности) получает бланки аттестатов и приложений к ним в количестве, соответствующем оформленной заявке (по количеству выпуск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 момента получения бланков аттестатов и приложений к ним и до выдачи аттестатов выпускникам указанные документы хранятся в сейфе руководителя школы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здается приказ по школы о подготовке к выдаче документов государственного образца, в котором утверждаются лица, ответственные за оформление книг выдачи документов об образовании, за оформление аттестатов,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итоговые отметки выпускников по предметам учебного пл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из трех человек, в состав которой входит директор школы, сверяет правильность заполнения сводной ведомости по классным журналам, учебному плану соответствующи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иректор  заполняет книгу выдачи аттестатов в соответствии с указаниями к данному типу документа, проставляя отметки в соответствии со сводной ведомостью, </w:t>
      </w:r>
      <w:r>
        <w:rPr>
          <w:i/>
          <w:sz w:val="28"/>
          <w:szCs w:val="28"/>
          <w:u w:val="single"/>
        </w:rPr>
        <w:t>подписанной классным руководителем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ценки из сводной ведомости переносятся в аттестат, исправления отметок не допуск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Руководитель школы вместе с классным руководителем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Бланки аттестатов, книги выдачи аттестатов, а также все документы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заполнения аттестатов 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иректор несет пол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е работники, заполняющие бланки аттестатов и приложений к ним, должны быть обязательно проинструктированы о порядке заполнения и хранения бланков аттестатов и приложений к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Бланки аттестатов и приложений к ним заполняются с помощью печатающих устр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ттестаты и приложения к ним подписывает руководитель школы и заверяет печатью образовательной организации. Оттиск печати должен быть четким и легко читаем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оформлении аттестатов и приложений к ним необходимо учитывать следующие треб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Указываются календарный год окончания общеобразовательного учреждения, полное наименование общеобразовательного учреждения и место его нахождения в соответствии с устав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тимы сокращенные обозначения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3. В аттестатах и приложениях к ним проставляется дата выдачи, указывается ФИО выпускника в им.п. и название образовательной организации, выдавшей документ об образован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4. В аттестат об основном общем образовании выставляются итоговые отметки по учебным предметам, которые изучались выпускником в классах второй ступени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ттестат о среднем общем образовании выставляются итоговые отметки по учебным предметам, которые изучались в классах третьей ступени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5. Наименование учебных предметов пишется с прописной букв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6. Отметка по предмету выставляется на строке, где заканчивается запись названия предмета. Отметки по каждому учебному предмету проставляются арабскими цифрами «5», «4», «3» и в скобках соответственно пишутся словами «отлично», «хорошо», «удовлетворительно», в том числе выпускникам, занимавшимся физической культурой в специальных медицинских групп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отлично» и «хорошо» должны быть прописаны полностью. Слово «удовлетворительно», учитывая, что в аттестате полностью не умещается, следует сократить по правилам русской орфографии («удовл.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уководитель школы несет персональную ответственность за качество и правильность оформления аттес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полнения книг выдачи аттес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С целью строгого учета и регистрации бланков документов государственного образца </w:t>
      </w:r>
      <w:r>
        <w:rPr>
          <w:b/>
          <w:sz w:val="28"/>
          <w:szCs w:val="28"/>
        </w:rPr>
        <w:t>обязательно ведение книг учета выданных документов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 регистрация аттестатов об основном общем образовании производится  школой в книге учета и записи об основном общем образовании, похвальных листов, а аттестатов о среднем общем образовании – в книге учета и записи выданных аттестатов о среднем (полном) общем образовании, золотых и серебряных медалей, установленных регионом, медалей «За успехи в обуч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 школе ведется две книги учета документов об образован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учета и записи выданных аттестатов об основном общем образовании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нига учета и записи выданных аттестатов о среднем (полном) общем образовании; </w:t>
      </w:r>
      <w:r>
        <w:rPr>
          <w:i/>
          <w:sz w:val="28"/>
          <w:szCs w:val="28"/>
        </w:rPr>
        <w:t>(далее книги выдачи аттестато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ниги выдачи аттестатов включаются в номенклатуру дел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ниги выдачи аттестатов постранично пронумеровываются, прошнуровываются и скрепляются печатью и подписью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Полученные бланки аттестатов и приложений к ним регистрируются соответственно в 1 части (разделе) книг выдачи аттес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Заполненные аттестаты регистрируются во 2-й части книг выдачи аттестатов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графе 3 посередине проставляется календарный год выдачи аттес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оответствующие графы вносится перечень предметов согласно учебному плану и проставляются итоговые отметки по учебным предметам, занесенным в приложение к аттестату об основном общем образовании и в приложение к аттестату о среднем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соответствующие графы проставляются порядковый номер (графа 1), учетная серия и номер аттестата (графа 2), вносятся полные сведения об окончивших общеобразовательное учреждение: фамилия, имя, отчество выпускников по классам в алфавитном порядке (графа 3), дата и место рождения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оответствующей графе (об основном общем образовании– графа 27, о среднем общем образовании – графа 29) даются сведения о награждении выпускника похвальной грамотой «За особые успехи в изучении отдельных предметов» с обязательным указанием предм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Сдающие экзамены в форме экстерната записываются в эту же книгу с указанием в графе 5 «Экстер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книге выдачи аттестатов об основном общем образовании указывается дата решения педагогического совета о выдаче соответствующего аттестата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В книге выдачи аттестатов о среднем общем образовании, золотых и серебряных медалей установленных регионом, медалей «За успехи в обучении»  в соответствующих графа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ся сведения о награждении медалью, пишется: «Награжден золотой (серебряной) медалью»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, награжденные похвальными грамотами «За особые успехи в изучении отдельных предметов», золотыми и серебряными медалями «За особые успехи в учении» расписывается в их получении, и проставляют дату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расписываются в получении аттестата об основном общем образовании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 конце списка всех обучающихся, занесенных в книгу (список составляется заранее, независимо от времени получения аттестатов) в графе 3 расписывается директор школы. Подпись расшифровыва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Выдача дубликата аттестата записывается в эту же книгу. В графе «Расписка в получении» пишется: «Дубликат взамен утерянного подлинника № _____, выданного __ ______ 199_ года, получил такой-то __ ______ 20_года», а также в строке выдачи подлинника делается отметка о выдаче дублика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6. Записи в книгах выдачи аттестатов ведутся аккуратно, не допускаются помарки, подчистк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правильная запись зачеркивается одной чертой, сверху вносится правильная запись и ставится роспись лица, внесшего ис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изу страницы делается сноска («Исправлено в записи под порядковым N ... в графе (наименование графы) с... на...»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7. Директор школы несет персональную ответственность за качество и правильность оформления книг выдачи документов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 Порядок выдачи документов государственного образц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Порядок выдачи аттестатов, медалей «За особые успехи в учении»   и похвальных грамот «За успехи в изучении отдельных предметов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Выдача аттестатов, медалей «За особые успехи в учении»   и похвальных грамот «За успехи в изучении отдельных предметов»  осуществляется в торжественной обстановке на основании приказа директора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1.2. В момент  выдачи  выпускникам </w:t>
      </w:r>
      <w:r>
        <w:rPr>
          <w:b/>
          <w:sz w:val="28"/>
          <w:szCs w:val="28"/>
        </w:rPr>
        <w:t>XI</w:t>
      </w:r>
      <w:r>
        <w:rPr>
          <w:sz w:val="28"/>
          <w:szCs w:val="28"/>
        </w:rPr>
        <w:t xml:space="preserve"> класса  аттестатов о среднем общем образовании им возвращаются аттестаты об основном общем образовании, хранящиеся в школе. Факт возврата аттестатов об основном общем образовании выпускникам XI класса фиксируется в книге учета и записи выданных аттестатов и </w:t>
      </w:r>
      <w:r>
        <w:rPr>
          <w:i/>
          <w:sz w:val="28"/>
          <w:szCs w:val="28"/>
          <w:u w:val="single"/>
        </w:rPr>
        <w:t xml:space="preserve">подтверждается личной подписью выпускника.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испорченными бланками документов об образовании и дубликат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В случае обнаружения несоответствия данных, представленных в аттестате, </w:t>
      </w:r>
      <w:r>
        <w:rPr>
          <w:b/>
          <w:sz w:val="28"/>
          <w:szCs w:val="28"/>
        </w:rPr>
        <w:t>до получения его выпускником</w:t>
      </w:r>
      <w:r>
        <w:rPr>
          <w:sz w:val="28"/>
          <w:szCs w:val="28"/>
        </w:rPr>
        <w:t>, производится замена испорченного бланка аттестата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6.2. На основании Порядка выдачи документов государственного образца, утвержденного приказом Минобрнауки России от 28 февраля 2011 г. № 224 испорченные бланки аттестатов подлежат сдаче в орган управления образованием, где они были получены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испорченные бланки  школа составляется акт в 2-х экземплярах, в которой указываются количество, виды, учетные серии и номера бланков аттес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оответствии с Положением о порядке хранения, выдачи и учета документов государственного образца об основном общем и среднем общем образовании в случае обнаружения несоответствия данных, представленных в аттестате, после получения его выпускником, а также в случае если аттестат об основном общем или среднем общем образовании утрачен или пришел в негодность, выдается дублика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ыдача дубликатов независимо от времени окончания школы производится на основании книг выдачи аттестатов или в соответствии с архивными данны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ыдача дубликата документа об образовании производится с соблюдением следующего порядк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Утративший документ об образовании подает об этом письменное заявление на имя директора школы, выдававшее ему документ об образовании, с изложением обстоятельств утраты документа и приобщением имеющихся документов, подтверждающих утрату; публикует объявление о недействительности аттестата (серия, номер, дата и место выдачи), требующего замены, в газете, зарегистрированной в соответствии с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Директор школы подает ходатайство о выдаче бланке аттестата взамен утерянного с указанием номера, даты выдачи докум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Дубликат аттестата об основном общем образовании выдается в течение трех дней; дубликат аттестата о среднем общем образовании - по истечении меся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Дубликат аттестата об основном общем образовании регистрируется в книге выдачи аттестатов об основном общем образов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аттестата о среднем общем образовании регистрируется в книге выдачи аттестатов о среднем общем образовани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3:00Z</dcterms:created>
  <dc:creator>Оля</dc:creator>
  <dc:description/>
  <cp:keywords/>
  <dc:language>en-US</dc:language>
  <cp:lastModifiedBy>McoM</cp:lastModifiedBy>
  <cp:lastPrinted>2017-11-11T11:18:00Z</cp:lastPrinted>
  <dcterms:modified xsi:type="dcterms:W3CDTF">2018-09-03T05:26:00Z</dcterms:modified>
  <cp:revision>6</cp:revision>
  <dc:subject/>
  <dc:title>Порядок (Порядок получения, учета, хранения,  заполнения и выдачи  аттестатов)  выдачи документов государственного образца о с</dc:title>
</cp:coreProperties>
</file>